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 Дніпрпетровська обл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Кубок Дніпра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.10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овий бі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енко Ул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201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іткіне Анаста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9.201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7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3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9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1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ішевськ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жечко Єлізаве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1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9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6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9.1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4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5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3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а Кале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8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1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3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7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2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3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0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9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0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инкевич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8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7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ович 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8.195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3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5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3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лепиков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2.195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ановіч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враменко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9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4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3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2.194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2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онова Да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2.200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9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6.199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7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6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ик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5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иходько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7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сенко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9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0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натюк И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2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0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ов Ром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8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кай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1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3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бедін Влади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4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0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йгородо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12.201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жанівський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9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ойл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с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10.3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1.198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5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6.200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7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9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3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лабанов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6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9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4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4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8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2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орбященський Євген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3.197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9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жин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7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3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9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3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говець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2.197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инько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4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щенко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6.196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врам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8.197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8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рєлк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4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4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1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  Оле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2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онтковський Всеволо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4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натюк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5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0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4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руч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0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ов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4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ік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1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доліїв Геннад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9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нін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2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2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сьян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8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4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маш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12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ракша Бор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1.194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5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12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бейко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6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говець  Дани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1.200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2:4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5:03:00Z</dcterms:created>
  <dc:creator>Сухарев</dc:creator>
  <dc:description/>
  <cp:keywords/>
  <dc:language>en-US</dc:language>
  <cp:lastModifiedBy>valeriy</cp:lastModifiedBy>
  <dcterms:modified xsi:type="dcterms:W3CDTF">2025-10-04T15:03:00Z</dcterms:modified>
  <cp:revision>2</cp:revision>
  <dc:subject/>
  <dc:title>Проба</dc:title>
</cp:coreProperties>
</file>