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мпіонат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лагодатн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1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риш Соф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й Таї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6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 Мі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7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Ан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2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а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7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й Еве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9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Лі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4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7.1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я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5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дрега Єлізаве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200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7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4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2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0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7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1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лепико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2.195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3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/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2.194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6.199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ончук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2.200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кай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1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5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0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6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7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1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9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8.200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2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1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8.201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лудько Мики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1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0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яр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9.2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оватий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198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199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обуєв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7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6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3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4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7.1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3.197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оцких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цю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8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5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4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4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1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1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онтковський Всеволо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4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4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7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сьян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8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2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6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4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6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нін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2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7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ракша Бор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1.194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8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онтковський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3.200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асол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6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Максімова Г.Є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1:0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4:07:00Z</dcterms:created>
  <dc:creator>Сухарев</dc:creator>
  <dc:description/>
  <cp:keywords/>
  <dc:language>en-US</dc:language>
  <cp:lastModifiedBy>valeriy</cp:lastModifiedBy>
  <dcterms:modified xsi:type="dcterms:W3CDTF">2025-10-12T14:07:00Z</dcterms:modified>
  <cp:revision>2</cp:revision>
  <dc:subject/>
  <dc:title>Проба</dc:title>
</cp:coreProperties>
</file>