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 Дніпрпетровської області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бок Дніпра -2 д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Знаменів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Діти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коп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скаленко Єв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клогін Дави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шея Алі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ісімов Ром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клогін богд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рченко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іляши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пенко Ром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й Евеліна в/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4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й Та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4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ник Анна в/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4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долазька К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6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1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а Вікторія в/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2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енко Ул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201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1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 Мілана в/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риш Софія в/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пис Олес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01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:46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іткіне Анаста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9.201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иска М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8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нігур Шахзод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0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енко Соф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7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9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ішевськ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3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3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І-ю      114%    00:33:27  ;   ІІ-ю    135%  00:39:37  ;  ІІІ-ю  166%  00:48:43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7.8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я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5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4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І - розряду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4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І      138%    01:23:36  ;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0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3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2.200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6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6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Дар’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8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0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9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Знаменівка Ж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зніченко Окс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5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8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парій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1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он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ченко Ан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енська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Знаменівка Ч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інченко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7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пк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8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клогін Даніі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9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ь Ю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1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6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1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ляренко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3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хтін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наменов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ик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ик Кірі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10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ргієнко віта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днік Стані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ченко Стані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вченко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бедін Влади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4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13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ов Яро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1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Богд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:40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йгородо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12.201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улей Віта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7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0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лоок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5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2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нчук Кири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4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іннік Плато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5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саль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6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Роман 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10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8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жанівський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0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8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-ю     114%    00:22:58  ;   ІІІ-ю   138%  00:27:48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ойл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2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5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7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І-ю      100%    00:22:10  ;   ІІ-ю    120%  00:26:36  ;  ІІІ-ю  146%  00:32:21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4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5.198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І - розряду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4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7.8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риньо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8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6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11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2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3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0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2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2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8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5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5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рчук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южн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9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шея михай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   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  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9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3:09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6:44:00Z</dcterms:created>
  <dc:creator>Сухарев</dc:creator>
  <dc:description/>
  <cp:keywords/>
  <dc:language>en-US</dc:language>
  <cp:lastModifiedBy>valeriy</cp:lastModifiedBy>
  <dcterms:modified xsi:type="dcterms:W3CDTF">2025-10-05T17:49:00Z</dcterms:modified>
  <cp:revision>5</cp:revision>
  <dc:subject/>
  <dc:title>Проба</dc:title>
</cp:coreProperties>
</file>