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Mogilev pijvku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огиль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5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02.194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0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5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3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ішок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нваспор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6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6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2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6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6.199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2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32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6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6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9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2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асол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32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7.3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5.200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8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2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9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5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51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регов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2.196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нваспор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хницький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0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2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4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4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5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3:58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8:38:00Z</dcterms:created>
  <dc:creator>Сухарев</dc:creator>
  <dc:description/>
  <cp:keywords/>
  <dc:language>en-US</dc:language>
  <cp:lastModifiedBy>valeriy</cp:lastModifiedBy>
  <dcterms:modified xsi:type="dcterms:W3CDTF">2025-08-10T18:44:00Z</dcterms:modified>
  <cp:revision>3</cp:revision>
  <dc:subject/>
  <dc:title>Проба</dc:title>
</cp:coreProperties>
</file>