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внева спе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і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енко Ул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лішок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нваспор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7.1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6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37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а Кале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б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9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44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8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вглевськ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4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8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4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3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44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бич Кири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 Ал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нтажни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ікіті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беремок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харє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дицька Над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йгород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рлов Ю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жанівський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яр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9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рочк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O-Tea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шин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О-Компа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2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3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2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8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5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4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4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шков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5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6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6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сьян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30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4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Яро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ОЦТКУ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улень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 Заєрко О.В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9:3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59:00Z</dcterms:created>
  <dc:creator>Сухарев</dc:creator>
  <dc:description/>
  <cp:keywords/>
  <dc:language>en-US</dc:language>
  <cp:lastModifiedBy>valeriy</cp:lastModifiedBy>
  <dcterms:modified xsi:type="dcterms:W3CDTF">2025-06-29T16:59:00Z</dcterms:modified>
  <cp:revision>2</cp:revision>
  <dc:subject/>
  <dc:title>Проба</dc:title>
</cp:coreProperties>
</file>