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ето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 "Зоряний"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0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03.195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долазька Кі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.06.201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пис Олес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01.201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4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таланна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10.200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0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Лі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5.196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49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9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04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1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1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1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бакумова Ян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06.197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10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3.197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7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0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вглевськ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0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8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7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рапун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1.196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1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к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.11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мановіч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11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дицька Над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5.195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уха Ал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5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нтажни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\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0.195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3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3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25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ович І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8.195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\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тырь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1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1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ц Віолет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.05.199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ладислава Вакуленк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6.199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4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9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льчук Дар’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8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2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0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6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6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7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4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ик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1.195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4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7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5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2.197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8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6.194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дим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.07.197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ікітін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4.199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0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йгородов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12.201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4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в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9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жанівський Вале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9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0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12.20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именко Глі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10.201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1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0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8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яр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мойл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11.201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8.8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6.198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.10.198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3.199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3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1.198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5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4.199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1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6.200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3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.05.197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7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лобуєв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07.198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:11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9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говець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12.197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.03.197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05.196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6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11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2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цюк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198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02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3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1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04.196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вечкин Ю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3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.02.196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3.195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евський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.12.195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9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.03.196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8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ушков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.10.196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4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ов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ов Анатолі</w:t>
            </w:r>
            <w:r>
              <w:rPr>
                <w:rFonts w:cs="Arial" w:ascii="Arial" w:hAnsi="Arial"/>
                <w:sz w:val="18"/>
                <w:szCs w:val="18"/>
              </w:rPr>
              <w:t>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1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сьянен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8.1954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натюк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.07.195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04.194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оян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03.195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8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1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ракша Бор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1.194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9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.04.197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5.200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гунець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.09.197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2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жин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07.197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3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.суддя        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.секретар   Максімова Г.Є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9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7:29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5:21:00Z</dcterms:created>
  <dc:creator>Сухарев</dc:creator>
  <dc:description/>
  <cp:keywords/>
  <dc:language>en-US</dc:language>
  <cp:lastModifiedBy>valeriy</cp:lastModifiedBy>
  <dcterms:modified xsi:type="dcterms:W3CDTF">2025-07-06T15:21:00Z</dcterms:modified>
  <cp:revision>2</cp:revision>
  <dc:subject/>
  <dc:title>Проба</dc:title>
</cp:coreProperties>
</file>