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СО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Балівські дю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ОТОКОЛ  РЕЗУЛЬТАТІВ ЗМАГАНЬ З ОРІЄНТУВА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.06.202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едня дистанція у заданому напрямк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алівк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1.3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фименко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бйова По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нішевська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8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6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омо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ондаренко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1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Людми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0: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орозова Ксен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8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93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1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бакумова Ян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шист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Лі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1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дакова Оле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3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енченко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ченко Натал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Шрам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3: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ронникова Ларис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а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 Тетя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59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йбуз Тамар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3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кова Валент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Ж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1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лезень І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2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гачева Мари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5: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рнага Світла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4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таланна Алін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а Даш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ПК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3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ов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4: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кур Вікто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6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уліков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Костянти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иворучко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етео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ікторі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0.00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 xml:space="preserve"> 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Ольг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26: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йдар Андр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8: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6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19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нчар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3: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2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єєв Макс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7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сілюк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8.0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3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сицін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2: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лабанов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ріодял Ден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2: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овський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8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дігін Ілл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2: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андюк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уторський Павл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7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лобуєв Вячесла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іпікало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омічов Іва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5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96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5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идорич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ішонов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3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ороженко Вадим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орський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1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ябов Дмитр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Наш клу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6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28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ладкий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46: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рєлк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5: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лійни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 ”Сіріус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9: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сенко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15: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ук Олександ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доров Серг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70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3.77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блевський Васил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1: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онін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нік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:52:3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егуль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24: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зручко Володими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38: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ракша Бори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42: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зилевич Юри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kv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ак Микол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бед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SQ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 xml:space="preserve">Вікова група </w:t>
      </w:r>
      <w:r>
        <w:rPr>
          <w:rFonts w:cs="Arial" w:ascii="Arial" w:hAnsi="Arial"/>
          <w:sz w:val="18"/>
          <w:szCs w:val="18"/>
        </w:rPr>
        <w:t xml:space="preserve"> ЧА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вжина дистанції:   4.240 </w:t>
      </w:r>
      <w:r>
        <w:rPr>
          <w:rFonts w:cs="Arial" w:ascii="Arial" w:hAnsi="Arial"/>
          <w:sz w:val="16"/>
          <w:szCs w:val="16"/>
          <w:lang w:val="uk-UA"/>
        </w:rPr>
        <w:t xml:space="preserve">км        </w:t>
      </w:r>
      <w:r>
        <w:rPr>
          <w:rFonts w:cs="Arial" w:ascii="Arial" w:hAnsi="Arial"/>
          <w:sz w:val="16"/>
          <w:szCs w:val="16"/>
        </w:rPr>
        <w:t>22</w:t>
      </w:r>
      <w:r>
        <w:rPr>
          <w:rFonts w:cs="Arial" w:ascii="Arial" w:hAnsi="Arial"/>
          <w:sz w:val="16"/>
          <w:szCs w:val="16"/>
          <w:lang w:val="uk-UA"/>
        </w:rPr>
        <w:t xml:space="preserve">  КП    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28"/>
        <w:gridCol w:w="2190"/>
        <w:gridCol w:w="993"/>
        <w:gridCol w:w="850"/>
        <w:gridCol w:w="851"/>
        <w:gridCol w:w="850"/>
        <w:gridCol w:w="27"/>
        <w:gridCol w:w="682"/>
        <w:gridCol w:w="26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ізвище, ім‘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ата народ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Квалі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фікаці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Вико-нанн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uk-UA"/>
              </w:rPr>
              <w:t>Очки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Єршов Олексі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СО МАЙСТЕ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0: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андура Дмитр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:01: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  <w:lang w:val="uk-UA"/>
        </w:rPr>
        <w:t>Клас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дистанції: </w:t>
      </w:r>
      <w:r>
        <w:rPr>
          <w:rFonts w:cs="Arial" w:ascii="Arial" w:hAnsi="Arial"/>
          <w:sz w:val="18"/>
          <w:szCs w:val="18"/>
        </w:rPr>
        <w:t xml:space="preserve"> ;  </w:t>
      </w: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Гол.суддя        Заєрко В.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Гол.секретар  Максімова Г.Є.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b/>
        <w:bCs/>
        <w:sz w:val="16"/>
        <w:szCs w:val="16"/>
        <w:lang w:val="en-US"/>
      </w:rPr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8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6:17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16"/>
        <w:szCs w:val="16"/>
        <w:lang w:val="en-US"/>
      </w:rPr>
      <w:t xml:space="preserve"> </w:t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1T14:50:00Z</dcterms:created>
  <dc:creator>Сухарев</dc:creator>
  <dc:description/>
  <cp:keywords/>
  <dc:language>en-US</dc:language>
  <cp:lastModifiedBy>valeriy</cp:lastModifiedBy>
  <dcterms:modified xsi:type="dcterms:W3CDTF">2025-06-01T19:09:00Z</dcterms:modified>
  <cp:revision>4</cp:revision>
  <dc:subject/>
  <dc:title>Проба</dc:title>
</cp:coreProperties>
</file>