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СО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Балівські дюн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ПРОТОКОЛ  РЕЗУЛЬТАТІВ ЗМАГАНЬ З ОРІЄНТУВАНН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2409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1.06.2025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редня дистанція у заданому напрямку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.Балівк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12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1.36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фименко Валент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k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14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71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22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бйова Полі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1:2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16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77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20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анішевська Ольг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8: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21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6.00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25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Шомонко Ольг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2: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ондаренко Ольг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1: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нчар Людмил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40: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орозова Ксен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48: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5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93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21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шиста Світла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5:5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бакумова Яні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2:3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ішонова Ліл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41: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зручко Оле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Усенко Оле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6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71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22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удакова Оле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3: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енченко Тамар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</w:t>
            </w:r>
            <w:r>
              <w:rPr>
                <w:rFonts w:cs="Arial" w:ascii="Arial" w:hAnsi="Arial"/>
                <w:sz w:val="18"/>
                <w:szCs w:val="18"/>
              </w:rPr>
              <w:t>4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заченко Натал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1: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Шрам Ольг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3:5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ронникова Ларис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3: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расовська Ір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7: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лійник  Тетя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”Сіріус”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7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59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20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йбуз Тамар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3: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кова Валент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8:4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А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71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22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елезень Ір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2: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гачева Мар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5:4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арнага Світла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4:4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зталанна Алі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3:4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ішонова Даш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8: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ПК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4.30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24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расовський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4: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окур Вікто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6: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ліков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5: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зручко Костянти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5:2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риворучко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етео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8: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ороженко Віктор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12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0.00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 xml:space="preserve"> 0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нчар Ольг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26:4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айдар Андр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8: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14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66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9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нчар Іва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43: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16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4.24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22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едосєєв Максим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7:3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ісілюк Олекс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1: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21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8.04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32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сицін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2: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лабанов Павл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3:4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ріодял Денис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2: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кровський Олекс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8: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дігін Ілл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2:3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кандюк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4: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Хуторський Павл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7:3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лобуєв Вячеслав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k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іпікало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омічов Іва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5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4.96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25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ороженко Вадим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14: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идорич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0: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ішонов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3: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рський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1:3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ябов Дмитр</w:t>
            </w:r>
            <w:r>
              <w:rPr>
                <w:rFonts w:cs="Arial" w:ascii="Arial" w:hAnsi="Arial"/>
                <w:sz w:val="18"/>
                <w:szCs w:val="18"/>
              </w:rPr>
              <w:t>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6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4.28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22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ладкий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6:3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рєлков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5: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лійник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”Сіріус”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9:3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Усенко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5: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ук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доров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7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77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20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ублевський Василь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1: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онін Микол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2:3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егуль Володими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4: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зручко Володими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8: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ракша Борис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42:5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зилевич Юри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k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зак Микол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А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4.24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22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Єршов Олекс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0:1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ндура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1: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Гол.суддя        Заєрко В.В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firstLine="72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Гол.секретар  Максімова Г.Є.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b/>
        <w:bCs/>
        <w:sz w:val="16"/>
        <w:szCs w:val="16"/>
        <w:lang w:val="en-US"/>
      </w:rPr>
      <w:t xml:space="preserve">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DATE \@"dd.MM.yy"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29.07.26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b/>
        <w:bCs/>
        <w:sz w:val="16"/>
        <w:szCs w:val="16"/>
        <w:lang w:val="en-US"/>
      </w:rPr>
      <w:t xml:space="preserve">    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TIME \@"H:mm"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16:33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b/>
        <w:bCs/>
        <w:sz w:val="16"/>
        <w:szCs w:val="16"/>
        <w:lang w:val="en-US"/>
      </w:rPr>
      <w:t xml:space="preserve"> </w:t>
    </w:r>
    <w:r>
      <w:rPr>
        <w:rStyle w:val="PageNumber"/>
        <w:rFonts w:cs="Arial" w:ascii="Arial" w:hAnsi="Arial"/>
        <w:b/>
        <w:bCs/>
        <w:sz w:val="16"/>
        <w:szCs w:val="16"/>
        <w:lang w:val="en-US"/>
      </w:rPr>
      <w:tab/>
      <w:t xml:space="preserve">  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3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Arial" w:hAnsi="Arial" w:cs="Arial"/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80"/>
      <w:jc w:val="center"/>
      <w:outlineLvl w:val="3"/>
    </w:pPr>
    <w:rPr>
      <w:b/>
      <w:bCs/>
      <w:caps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  <w:szCs w:val="1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4:50:00Z</dcterms:created>
  <dc:creator>Сухарев</dc:creator>
  <dc:description/>
  <cp:keywords/>
  <dc:language>en-US</dc:language>
  <cp:lastModifiedBy>valeriy</cp:lastModifiedBy>
  <dcterms:modified xsi:type="dcterms:W3CDTF">2025-06-01T14:50:00Z</dcterms:modified>
  <cp:revision>2</cp:revision>
  <dc:subject/>
  <dc:title>Проба</dc:title>
</cp:coreProperties>
</file>