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али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алит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р,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8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льченко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7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ькін Дем’я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 п\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3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5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6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ш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: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: Максімова Г.Є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3:3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18:00Z</dcterms:created>
  <dc:creator>Сухарев</dc:creator>
  <dc:description/>
  <cp:keywords/>
  <dc:language>en-US</dc:language>
  <cp:lastModifiedBy>valeriy</cp:lastModifiedBy>
  <dcterms:modified xsi:type="dcterms:W3CDTF">2025-05-11T18:26:00Z</dcterms:modified>
  <cp:revision>3</cp:revision>
  <dc:subject/>
  <dc:title>Проба</dc:title>
</cp:coreProperties>
</file>