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12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фименко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лійник  Тет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”Сіріу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14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лєксєєва Ксен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шонова Лі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21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зумовська О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омонко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епелиця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нчар Людм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5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5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удник Ю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япкіна Кале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нко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бакумова Яні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9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6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инкевич Лар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а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аченко Ната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ке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поріжж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енченко Там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ронникова Лар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асовська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7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7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кова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тырь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удицька Над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исак Людм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дович І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натюк И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йбуз Там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омановіч Ната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4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ПК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люжна Таїс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ліков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ленко 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торсі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русиченко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енко О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кай Людм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шонова Да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иворучко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те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ванов Анатол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лійник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”Сіріу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ороженко Вікто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рам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уха 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нта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влова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а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ен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идоров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левной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”Сіріу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шиста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Євглевська Тет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рапун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торсі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тапова Тет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асовський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2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иворакша Бор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ук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ванькін Дем’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1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4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енгус Тимоф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тименко Гл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нчар І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яр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7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21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рочкін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O-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омічов І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оломинський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шинський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О-Ком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Тріодял 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лобуєв Вяче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дігін Іл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кровський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5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шонов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лоцких І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идорич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ороженко 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щенко Вяче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6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6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япкін  Ол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удник Михай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рєлков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вечкин Юр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торсі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лов І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ябо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шков Євг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дкий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1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7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роян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поріжж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егуль Воло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кур Ві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ак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сьяненко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ов Ві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нін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зилевич Ю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1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А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в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Єршов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ндура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.секретар   Максімоваа Г.Є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http://orientsumy.</w:t>
      </w:r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com.ua</w:t>
      </w:r>
      <w:r>
        <w:rPr>
          <w:rStyle w:val="InternetLink"/>
          <w:rFonts w:cs="Arial" w:ascii="Arial" w:hAnsi="Arial"/>
          <w:b/>
          <w:bCs/>
          <w:sz w:val="16"/>
          <w:szCs w:val="16"/>
        </w:rPr>
        <w:t>/</w:t>
      </w:r>
    </w:hyperlink>
    <w:r>
      <w:rPr>
        <w:rFonts w:cs="Arial" w:ascii="Arial" w:hAnsi="Arial"/>
        <w:b/>
        <w:bCs/>
        <w:sz w:val="16"/>
        <w:szCs w:val="16"/>
        <w:lang w:val="en-US"/>
      </w:rPr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8:08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Шиз-а 2025</w:t>
    </w:r>
  </w:p>
  <w:p>
    <w:pPr>
      <w:pStyle w:val="Normal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18.05.2025                  </w:t>
    </w:r>
    <w:r>
      <w:rPr>
        <w:rFonts w:cs="Arial" w:ascii="Arial" w:hAnsi="Arial"/>
        <w:b/>
        <w:bCs/>
      </w:rPr>
      <w:t xml:space="preserve">             </w:t>
    </w:r>
    <w:r>
      <w:rPr>
        <w:rFonts w:cs="Arial" w:ascii="Arial" w:hAnsi="Arial"/>
        <w:b/>
        <w:bCs/>
        <w:lang w:val="uk-UA"/>
      </w:rPr>
      <w:t>Стартовий протокол</w:t>
    </w:r>
    <w:r>
      <w:rPr>
        <w:rFonts w:cs="Arial" w:ascii="Arial" w:hAnsi="Arial"/>
        <w:b/>
        <w:bCs/>
      </w:rPr>
      <w:t xml:space="preserve">   </w:t>
      <w:tab/>
    </w:r>
    <w:r>
      <w:rPr>
        <w:rFonts w:cs="Arial" w:ascii="Arial" w:hAnsi="Arial"/>
        <w:sz w:val="14"/>
        <w:szCs w:val="14"/>
      </w:rPr>
      <w:tab/>
      <w:tab/>
      <w:t xml:space="preserve"> с.Шульгівка   </w:t>
    </w:r>
  </w:p>
  <w:p>
    <w:pPr>
      <w:pStyle w:val="Normal"/>
      <w:jc w:val="center"/>
      <w:rPr>
        <w:sz w:val="16"/>
        <w:szCs w:val="16"/>
      </w:rPr>
    </w:pPr>
    <w:r>
      <w:rPr>
        <w:sz w:val="18"/>
        <w:szCs w:val="18"/>
      </w:rPr>
      <w:t>середня дистанція у заданому напрямку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9:02:00Z</dcterms:created>
  <dc:creator>Сухарев</dc:creator>
  <dc:description/>
  <cp:keywords/>
  <dc:language>en-US</dc:language>
  <cp:lastModifiedBy>user</cp:lastModifiedBy>
  <dcterms:modified xsi:type="dcterms:W3CDTF">2025-05-17T19:02:00Z</dcterms:modified>
  <cp:revision>2</cp:revision>
  <dc:subject/>
  <dc:title>Проба</dc:title>
</cp:coreProperties>
</file>