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га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лагодатн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8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иска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енко Ул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3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пис Олес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6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11.9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9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я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47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делайтіс Ан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М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єксєє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4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вглевськ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киша Лари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8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ільченко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ексеє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ькіна Олександ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у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рдюк Ксени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лягін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1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1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ільченко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влов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Лі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алеух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8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чен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14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рочк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O-Tea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2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М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3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9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3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ломинський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5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6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9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3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8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7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зумовська Олександ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ид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6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сенко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1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оцких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хницький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3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4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вечкин Ю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левно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ушков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оян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2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6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нін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9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р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1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1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9: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00:00Z</dcterms:created>
  <dc:creator>Сухарев</dc:creator>
  <dc:description/>
  <cp:keywords/>
  <dc:language>en-US</dc:language>
  <cp:lastModifiedBy>valeriy</cp:lastModifiedBy>
  <dcterms:modified xsi:type="dcterms:W3CDTF">2025-04-27T15:00:00Z</dcterms:modified>
  <cp:revision>3</cp:revision>
  <dc:subject/>
  <dc:title>Проба</dc:title>
</cp:coreProperties>
</file>