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 Орієнтування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Відкриття сезону -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.Сучко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яучюнас Окс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енко Ул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тиненко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лиска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укіна К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Ірбіс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0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льнікова М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штовенко Анаста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змирчук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0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тишняк Таї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-ю      100%    00:30:53  ;   ІІ-ю    120%  00:37:03  ;  ІІІ-ю  146%  00:45:05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1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9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тишняк Да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ун Ді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Ірбіс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єксєє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кач Анаста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дко Д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2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ріс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9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2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І-ю      108%    00:33:28  ;   ІІ-ю    129%  00:39:59  ;  ІІІ-ю  158%  00:48:58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2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дрега Єлізаве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6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епелиця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рба Д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1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ц Віолетт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шкевич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4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йко Ді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яльчук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0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І        108%    01:08:24  ;   ІІ      126%  01:19:48  ;  ІІІ    150%  01:35:00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ончук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ільчук Дар’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арій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фімцева Верогік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зніченко Окс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гуш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тишняк Окс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зумовська Олександ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а Кале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Ю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6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акумова Ян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южна Таїс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кай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22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1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инкевич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7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кіш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ович І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6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сак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мановіч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4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0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чук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ка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лексеєва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у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ванов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влов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0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4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92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хов Міро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Ірбіс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6: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ончук Оле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ік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изон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7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ільчинський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4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іженьковський Дан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Ірбіс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щишин 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елічкін Дан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Богд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хончик Міро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«Ірбіс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іпак Матв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масов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лоок Вале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4: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ончук Андрій в.к.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5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нчук Кири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5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нков Микола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8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кліцький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9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гачов Є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1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ргієнко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ищип Єлисе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ик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он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Жулей Віта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6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рік Наза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иченко Олександ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рошник Ром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5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Свято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тинюк Арсен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дпалий Влади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9: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тапенко Ніко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уга Григо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2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тименко Глі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0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пенко Ле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52: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Роман 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шквара Дан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”Карника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 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омаренко Артем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ісельов Кири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юнацьких розрядів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 xml:space="preserve">ІІ-ю     111%    00:38:12  ;   ІІІ-ю   135%  00:46:27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7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шнір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рченко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3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нін Матв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7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лопенко Євге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изон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ол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изон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нисенко Данії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изон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ибалка Тимоф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ротін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І - розряду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І      120%    00:52:03  ;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35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8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рочк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М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лабанов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знецов Кірі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бросерд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9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нопольський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таш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-ГАРД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4: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ломинський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мковий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4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4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усак Даниї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КМС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61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КМСУ     117%    01:08:50  ;   І       132%  01:17:39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2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єр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пка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7: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бейко Арте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9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валь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лодовник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цю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парій Анатол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0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іріньок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жин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9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щенко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2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5.2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0: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дієнко Оле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торсі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ченко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5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оян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лов Іг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япкін  Оле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7: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0: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левно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н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5: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ясоєд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6: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натюк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расиню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8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0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удник Михай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9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2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32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МС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черук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обист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/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пріє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9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5: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5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  Конов В.І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 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8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1:3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5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6:00Z</dcterms:created>
  <dc:creator>Сухарев</dc:creator>
  <dc:description/>
  <cp:keywords/>
  <dc:language>en-US</dc:language>
  <cp:lastModifiedBy>valeriy</cp:lastModifiedBy>
  <dcterms:modified xsi:type="dcterms:W3CDTF">2025-04-07T06:27:00Z</dcterms:modified>
  <cp:revision>3</cp:revision>
  <dc:subject/>
  <dc:title>Проба</dc:title>
</cp:coreProperties>
</file>