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Дніпропетровська обл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сняний ста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л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3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ов Серге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умовська Олександ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шо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ва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кіша Л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дицька Над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2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енко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5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бедін Влади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17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оминс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касєєв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довник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00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ун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7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2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  Заєрко В.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5:5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47:00Z</dcterms:created>
  <dc:creator>Сухарев</dc:creator>
  <dc:description/>
  <cp:keywords/>
  <dc:language>en-US</dc:language>
  <cp:lastModifiedBy>valeriy</cp:lastModifiedBy>
  <dcterms:modified xsi:type="dcterms:W3CDTF">2025-03-09T19:47:00Z</dcterms:modified>
  <cp:revision>3</cp:revision>
  <dc:subject/>
  <dc:title>Проба</dc:title>
</cp:coreProperties>
</file>