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ідкриття сезону -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 xml:space="preserve">06.04.2025                  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lang w:val="uk-UA"/>
        </w:rPr>
        <w:t>Стартовий протокол</w:t>
      </w:r>
      <w:r>
        <w:rPr>
          <w:rFonts w:cs="Arial" w:ascii="Arial" w:hAnsi="Arial"/>
          <w:b/>
          <w:bCs/>
        </w:rPr>
        <w:t xml:space="preserve">   </w:t>
        <w:tab/>
      </w:r>
      <w:r>
        <w:rPr>
          <w:rFonts w:cs="Arial" w:ascii="Arial" w:hAnsi="Arial"/>
          <w:sz w:val="14"/>
          <w:szCs w:val="14"/>
        </w:rPr>
        <w:tab/>
        <w:tab/>
        <w:t xml:space="preserve"> п.Сучкова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>середня дистанція у заданому напрямку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12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ртиненко Ма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оби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укіна Кі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Ірб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Яковенко Ул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Кряучюнас Окс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лиска Ма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0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14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Воробйова Пол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штовенко Анастас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тишняк Таїс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льнікова Ма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змирчук Ксе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оби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08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16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лєксєєва Ксе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ріс Ксе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тишняк Да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Яцун Ді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Ірб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шнір Ю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bookmarkStart w:id="0" w:name="_Hlk194773674"/>
            <w:bookmarkEnd w:id="0"/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кач Анастас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езталанна Алі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нішевська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енкова Солом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дко Д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нчар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34" w:hanging="0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007514</w:t>
                  </w:r>
                </w:p>
              </w:tc>
            </w:tr>
          </w:tbl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21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bookmarkStart w:id="1" w:name="_Hlk194774080"/>
            <w:bookmarkEnd w:id="1"/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омонко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О МАЙС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075</w:t>
            </w: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епелиця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йко Ді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лезень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рнага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розова Ксе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Дашкевич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тишняк Окс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07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шнір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яльчук Ната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зумовська О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оби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5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ец Віоле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рба Д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2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дрега Єлі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526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21А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гуш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Резніченко Окс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гачева М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дільчук Дар’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ончук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парій Ю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38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5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11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бакумова Ян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оби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люжна Таїс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Потапова Тет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а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bookmarkStart w:id="2" w:name="_Hlk194776056"/>
            <w:bookmarkEnd w:id="2"/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шиста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075</w:t>
            </w: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20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нко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21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удник Ю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22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кай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23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зручко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24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дакова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25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япкіна Кале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Карн</w:t>
            </w:r>
            <w:r>
              <w:rPr>
                <w:rFonts w:cs="Arial" w:ascii="Arial" w:hAnsi="Arial"/>
                <w:lang w:val="uk-UA"/>
              </w:rPr>
              <w:t>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90075</w:t>
            </w:r>
            <w:r>
              <w:rPr>
                <w:rFonts w:cs="Arial" w:ascii="Arial" w:hAnsi="Arial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60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ронникова Лар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енченко Там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дович І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инкевич Лар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Козаченко Ната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11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ікіш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торсі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7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йбуз Там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Корякова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тырь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исак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омановіч Ната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6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ПК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знецова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нта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лексеєва Тет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влова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иворакша Бор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идоров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рам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иченков Волод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нта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ванчук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Стороженко Вікто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5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фименко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лова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лійник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”Сіріу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ванов Анатол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лійник  Тет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”Сіріу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знєцов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3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асовський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3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ук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76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2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овіков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нтонов Бог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іпак Матв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елічкін Дани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”Карни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роз Костя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ов Андр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роз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хов Мі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Ірб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щишин 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”Карни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хончик Мі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Ірб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іженьковський Дани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Ірб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ончук Ол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ільчинський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4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bookmarkStart w:id="3" w:name="_Hlk194776241"/>
            <w:bookmarkEnd w:id="3"/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лоок Валер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9007</w:t>
            </w:r>
            <w:r>
              <w:rPr>
                <w:rFonts w:cs="Arial" w:ascii="Arial" w:hAnsi="Arial"/>
                <w:lang w:val="uk-UA"/>
              </w:rPr>
              <w:t>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лик Євг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ік Наз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ідпалий Влад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нтонов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”Карни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инчук Кир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900759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ончук Андрій в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ртинюк Арсен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щип Єли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ргієнко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нко Роман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гачов Є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Черенков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900759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пенко Л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нчар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кліцький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улей Вітал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тименко Гл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нчар Свято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”Карни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тапенко Ніко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рошник Ро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”Карни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bookmarkStart w:id="4" w:name="_Hlk194776285"/>
            <w:bookmarkEnd w:id="4"/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ісельов Кири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34" w:hanging="0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007680</w:t>
                  </w:r>
                </w:p>
              </w:tc>
            </w:tr>
          </w:tbl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уга Григор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шквара Дани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”Карни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иченко Олександ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”Карни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ак Іл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омаренко Артем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7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6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ибалка Тимоф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едосєє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ченко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шнір Пав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лопенко Євг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сілюк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uk-UA"/>
              </w:rPr>
            </w:pPr>
            <w:bookmarkStart w:id="5" w:name="_Hlk194776692"/>
            <w:r>
              <w:rPr>
                <w:rFonts w:cs="Arial" w:ascii="Arial" w:hAnsi="Arial"/>
                <w:lang w:val="en-US"/>
              </w:rPr>
              <w:t>90076</w:t>
            </w:r>
            <w:bookmarkEnd w:id="5"/>
            <w:r>
              <w:rPr>
                <w:rFonts w:cs="Arial" w:ascii="Arial" w:hAnsi="Arial"/>
                <w:lang w:val="uk-UA"/>
              </w:rPr>
              <w:t>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ронін Матв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кол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іротін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енисенко Данії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из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90076</w:t>
            </w:r>
            <w:r>
              <w:rPr>
                <w:rFonts w:cs="Arial" w:ascii="Arial" w:hAnsi="Arial"/>
                <w:lang w:val="uk-UA"/>
              </w:rPr>
              <w:t>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21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аснопольський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bookmarkStart w:id="6" w:name="_Hlk194776826"/>
            <w:bookmarkEnd w:id="6"/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лабанов Пав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ріодял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bookmarkStart w:id="7" w:name="_Hlk194777324"/>
            <w:bookmarkEnd w:id="7"/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ндура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и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90076</w:t>
            </w:r>
            <w:r>
              <w:rPr>
                <w:rFonts w:cs="Arial" w:ascii="Arial" w:hAnsi="Arial"/>
                <w:lang w:val="uk-UA"/>
              </w:rPr>
              <w:t>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дігін Іл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уторський Пав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кандюк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кровський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бросердов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мковий Анатол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емиде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таше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-ГА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знецов Кірі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омічов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оломинський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оби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3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усак Даниї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3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Косицін Дмитро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9007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3</w:t>
            </w:r>
            <w:r>
              <w:rPr>
                <w:rFonts w:cs="Arial" w:ascii="Arial" w:hAnsi="Arial"/>
                <w:lang w:val="uk-UA"/>
              </w:rPr>
              <w:t>6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іпікало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</w:t>
            </w:r>
            <w:r>
              <w:rPr>
                <w:rFonts w:cs="Arial" w:ascii="Arial" w:hAnsi="Arial"/>
                <w:lang w:val="uk-UA"/>
              </w:rPr>
              <w:t>38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рочкін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90076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21А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єр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лодовник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валь Ю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обейко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ипка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ицюк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5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шонов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іріньок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жин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знєцов Юр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яб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ороженко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идорич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Іщенко Вяче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9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6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ясоєд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Гнатюк Васи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даков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иворучко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т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зручко Костя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рєлков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а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дієнко Ол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торсі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лов І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ліков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удник Михай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расинюк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Телевной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”Сіріу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ченко І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т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япкін  Олег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3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дкий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3</w:t>
            </w: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роян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торсі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7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зилевич Ю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пріє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тц Ві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оби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егуль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кур Ві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ак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черук Андр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оби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.секретар   Максімова Г.Є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8:53:00Z</dcterms:created>
  <dc:creator>Сухарев</dc:creator>
  <dc:description/>
  <cp:keywords/>
  <dc:language>en-US</dc:language>
  <cp:lastModifiedBy>valeriy</cp:lastModifiedBy>
  <dcterms:modified xsi:type="dcterms:W3CDTF">2025-04-05T19:01:00Z</dcterms:modified>
  <cp:revision>7</cp:revision>
  <dc:subject/>
  <dc:title>Проба</dc:title>
</cp:coreProperties>
</file>