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z w:val="16"/>
          <w:szCs w:val="16"/>
          <w:lang w:val="en-US"/>
        </w:rPr>
        <w:t>ФСО</w:t>
      </w:r>
    </w:p>
    <w:p>
      <w:pPr>
        <w:pStyle w:val="Normal"/>
        <w:jc w:val="center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ренуванн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РОТОКОЛ  РЕЗУЛЬТАТІВ ЗМАГАНЬ З ОРІЄНТУВА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2.02.202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едня дистанція у заданому напрямк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5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андюк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8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рочкін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8: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М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бросердов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9: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іпікало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0: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таш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-ГАРД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4: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ровський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4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укасєєв Ва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4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6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ладкий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7: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оломонский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8: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узоватий Євге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8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омо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8: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дігін Ілл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8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уторський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8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щенко Вячесла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8: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ябов Дмит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1: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ец Віолетт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3: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удник Михай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4: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Костянти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5: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идорич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6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6: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лоок Вале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7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єєв Макс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0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зумовская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3: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рський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4: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а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7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а Даш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8: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репелица И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4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8: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рнага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Ю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8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сілюк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9: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масов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444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ІІ       150%    00:42:39  ;   ІІІ     179%  00:50:53  ;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В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1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расинюк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7: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енченко Тама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8: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ижанівський Вале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0: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овськ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3: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доров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4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онникова Ларис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5: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нчук Кирил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6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исак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7: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н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7: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нко Роман 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8: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ченко Ната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2: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рам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2: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ириченко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2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удник Ю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4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лєксєєва Ксен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1: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ікто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5: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шиста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0: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цюк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0: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а Лі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2: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егуль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ьбть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масов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17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ІІ       135%    00:37:18  ;   ІІІ     162%  00:44:45  ;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С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8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лиска Ма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6: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пис Олес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8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 Тет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0: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фименко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2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зилевич Ю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1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лексеєва Тет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масов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6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ІІІ      111%    00:51:11  ;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Заєрко В.В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b/>
        <w:bCs/>
        <w:sz w:val="16"/>
        <w:szCs w:val="16"/>
        <w:lang w:val="en-US"/>
      </w:rPr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9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0:57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</w:t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2:34:00Z</dcterms:created>
  <dc:creator>Сухарев</dc:creator>
  <dc:description/>
  <cp:keywords/>
  <dc:language>en-US</dc:language>
  <cp:lastModifiedBy>valeriy</cp:lastModifiedBy>
  <dcterms:modified xsi:type="dcterms:W3CDTF">2025-02-02T12:34:00Z</dcterms:modified>
  <cp:revision>2</cp:revision>
  <dc:subject/>
  <dc:title>Проба</dc:title>
</cp:coreProperties>
</file>