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зімок-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івщи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4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нева Анжела</w:t>
            </w:r>
            <w:r>
              <w:rPr>
                <w:rFonts w:cs="Arial" w:ascii="Arial" w:hAnsi="Arial"/>
                <w:sz w:val="18"/>
                <w:szCs w:val="18"/>
              </w:rPr>
              <w:t xml:space="preserve"> в.к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7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енко Ул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201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єксєєва Ксенія</w:t>
            </w:r>
            <w:r>
              <w:rPr>
                <w:rFonts w:cs="Arial" w:ascii="Arial" w:hAnsi="Arial"/>
                <w:sz w:val="18"/>
                <w:szCs w:val="18"/>
              </w:rPr>
              <w:t xml:space="preserve"> в.к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9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енко Соф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7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а Солом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8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  <w:r>
              <w:rPr>
                <w:rFonts w:cs="Arial" w:ascii="Arial" w:hAnsi="Arial"/>
                <w:sz w:val="18"/>
                <w:szCs w:val="18"/>
              </w:rPr>
              <w:t xml:space="preserve"> в.к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8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фімцева Вероні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1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0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0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9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а И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5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2.200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9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5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 xml:space="preserve">ІІІ      158%    01:10:42  ;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сятерик Ін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5.198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зніченко Окс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5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6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5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7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дросова Тамі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2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7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6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7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влов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ырь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1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п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8.194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2.194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0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ітвіцький Наза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4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упен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9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ов Яро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Богд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Микола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улей Віта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7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нгус Тимоф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8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6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ик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хтін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10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І-ю    123%    01:07:16  ;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0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0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яр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інченко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дточа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9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Теод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І-ю    123%    01:08:56  ;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8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1.198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199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6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ид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оватий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198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6.200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0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ріньо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6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4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іалк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8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12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с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южн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2.200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8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43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 xml:space="preserve">ІІІ      179%    01:51:59  ;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0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1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3.197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2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сьян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8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4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5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6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1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8.194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7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7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:0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00:00Z</dcterms:created>
  <dc:creator>Сухарев</dc:creator>
  <dc:description/>
  <cp:keywords/>
  <dc:language>en-US</dc:language>
  <cp:lastModifiedBy>valeriy</cp:lastModifiedBy>
  <dcterms:modified xsi:type="dcterms:W3CDTF">2025-01-27T07:23:00Z</dcterms:modified>
  <cp:revision>4</cp:revision>
  <dc:subject/>
  <dc:title>Проба</dc:title>
</cp:coreProperties>
</file>