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828800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437896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січ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т.Орлівщина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Зазімок-25»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гістраі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Шикування  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рт об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городження  об 13-30 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/Ж -12,14,16,21,21А,50,60,70,ПК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целярські  витрати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00 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com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 , т. 0675980632-Заєрко В.В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до 19-00      25.01.25    Он-лайн заявка 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01:00Z</dcterms:created>
  <dc:creator>zaera</dc:creator>
  <dc:description/>
  <cp:keywords/>
  <dc:language>en-US</dc:language>
  <cp:lastModifiedBy>valeriy</cp:lastModifiedBy>
  <cp:lastPrinted>2022-10-21T18:58:00Z</cp:lastPrinted>
  <dcterms:modified xsi:type="dcterms:W3CDTF">2025-01-18T21:02:00Z</dcterms:modified>
  <cp:revision>3</cp:revision>
  <dc:subject/>
  <dc:title/>
</cp:coreProperties>
</file>