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pочена дистанцiя 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6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е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В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а И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осова Тамі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2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ні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С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.194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исим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7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енко Соф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Уль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копенко Ксены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6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98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6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е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7.198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В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інченко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С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хтін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Яр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наменов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упенк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исимо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наменов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Вов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201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8.194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7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5:1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17:00Z</dcterms:created>
  <dc:creator>Сухарев</dc:creator>
  <dc:description/>
  <cp:keywords/>
  <dc:language>en-US</dc:language>
  <cp:lastModifiedBy>valeriy</cp:lastModifiedBy>
  <dcterms:modified xsi:type="dcterms:W3CDTF">2025-01-18T14:29:00Z</dcterms:modified>
  <cp:revision>3</cp:revision>
  <dc:subject/>
  <dc:title>Проба</dc:title>
</cp:coreProperties>
</file>