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ковенко Ул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коп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енко Со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єксєє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ільчук Дар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Єфімцева Вероні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нкова Солом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мо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а 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Рудак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2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о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рнаг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8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зніченко Окс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сятерик І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шист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Бондаре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Бронникова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енченко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влов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дросова Тамі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0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тырь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к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йбуз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2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К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пен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иричен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ітвіцький Наз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упенко Костя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прієнко Анд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убов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К Наш клу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тонов Бог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иси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тименко Гл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хтін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ик Євг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уб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нков М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лей Віта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Гончар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нгус Тимоф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сілюк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дточа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осєє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інченко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ойл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яр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нков Теод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іалков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аш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-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уторський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андюк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іодял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бросерд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люжний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ровський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єр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мічов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ицін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мид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пікало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зоватий Євг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дігін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іріньок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дорич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даков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сьянен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дкий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Михай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дор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ов Анато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блевський Вас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5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9007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пріє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гуль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ицін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uk-UA"/>
        </w:rPr>
        <w:t>Максімова Г.Є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rFonts w:cs="Arial" w:ascii="Arial" w:hAnsi="Arial"/>
        <w:b/>
        <w:bCs/>
        <w:sz w:val="16"/>
        <w:szCs w:val="16"/>
        <w:lang w:val="en-US"/>
      </w:rPr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0:3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Зазімок-25</w:t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26.01.2025                  </w:t>
    </w:r>
    <w:r>
      <w:rPr>
        <w:rFonts w:cs="Arial" w:ascii="Arial" w:hAnsi="Arial"/>
        <w:b/>
        <w:bCs/>
      </w:rPr>
      <w:t xml:space="preserve">             </w:t>
    </w:r>
    <w:r>
      <w:rPr>
        <w:rFonts w:cs="Arial" w:ascii="Arial" w:hAnsi="Arial"/>
        <w:b/>
        <w:bCs/>
        <w:lang w:val="uk-UA"/>
      </w:rPr>
      <w:t>Стартовий протокол</w:t>
    </w:r>
    <w:r>
      <w:rPr>
        <w:rFonts w:cs="Arial" w:ascii="Arial" w:hAnsi="Arial"/>
        <w:b/>
        <w:bCs/>
      </w:rPr>
      <w:t xml:space="preserve">   </w:t>
      <w:tab/>
    </w:r>
    <w:r>
      <w:rPr>
        <w:rFonts w:cs="Arial" w:ascii="Arial" w:hAnsi="Arial"/>
        <w:sz w:val="14"/>
        <w:szCs w:val="14"/>
      </w:rPr>
      <w:tab/>
      <w:tab/>
      <w:t xml:space="preserve"> Орлівщина   </w:t>
    </w:r>
  </w:p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середня дистанція у заданому напрямку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58:00Z</dcterms:created>
  <dc:creator>Сухарев</dc:creator>
  <dc:description/>
  <cp:keywords/>
  <dc:language>en-US</dc:language>
  <cp:lastModifiedBy>user</cp:lastModifiedBy>
  <cp:lastPrinted>2025-01-25T19:19:00Z</cp:lastPrinted>
  <dcterms:modified xsi:type="dcterms:W3CDTF">2025-01-25T18:08:00Z</dcterms:modified>
  <cp:revision>4</cp:revision>
  <dc:subject/>
  <dc:title>Проба</dc:title>
</cp:coreProperties>
</file>