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828800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111125</wp:posOffset>
            </wp:positionV>
            <wp:extent cx="437896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груд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Єгорине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Зазимок-24»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егістраі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Шикування   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рт об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городження  об 13-30 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/Ж -12,14,16,21,21А,50,60,70,ПК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целярські  витрати -50 гр.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com</w:t>
        </w:r>
      </w:hyperlink>
      <w:r>
        <w:rPr>
          <w:rFonts w:cs="Cambria" w:ascii="Cambria" w:hAnsi="Cambria"/>
          <w:sz w:val="28"/>
          <w:szCs w:val="28"/>
          <w:lang w:val="uk-UA"/>
        </w:rPr>
        <w:t xml:space="preserve">  , т. 0675980632-Заєрко В.В.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до 19-00      21.12.24    Он-лайн заявка 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uk-UA"/>
        </w:rPr>
        <w:t>Місцевість -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Важкопрохідний лістяний ліс. Доріжки відсутні!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Місцевість складна і дуже цікава для орієнтування. Суха заплава річки  Оріль. Вода відсутня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Масштаб карти 1:7500. Переріз 1,5 м</w:t>
      </w:r>
    </w:p>
    <w:p>
      <w:pPr>
        <w:pStyle w:val="Normal"/>
        <w:shd w:fill="FEFEFE" w:val="clear"/>
        <w:spacing w:lineRule="auto" w:line="276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раметри дистанці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,6 (2 ка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 (2 ка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  (2 ка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</w:tbl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e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5:00Z</dcterms:created>
  <dc:creator>zaera</dc:creator>
  <dc:description/>
  <cp:keywords/>
  <dc:language>en-US</dc:language>
  <cp:lastModifiedBy>valeriy</cp:lastModifiedBy>
  <cp:lastPrinted>2022-10-21T18:58:00Z</cp:lastPrinted>
  <dcterms:modified xsi:type="dcterms:W3CDTF">2024-12-16T09:05:00Z</dcterms:modified>
  <cp:revision>11</cp:revision>
  <dc:subject/>
  <dc:title/>
</cp:coreProperties>
</file>