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 Дніпрорпетровської області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овогодній ста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t>С</w:t>
            </w:r>
            <w:r>
              <w:rPr>
                <w:rFonts w:cs="Arial" w:ascii="Arial" w:hAnsi="Arial"/>
                <w:b/>
                <w:bCs/>
              </w:rPr>
              <w:t>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Обухів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PK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6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ик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5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мид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5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п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8.194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маренко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8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3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>Ранг змагань  не визначався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1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уньова Вале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12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4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иска М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9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uk-UA"/>
        </w:rPr>
        <w:t>не визначався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ішевськ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uk-UA"/>
        </w:rPr>
        <w:t>не визначався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9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10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uk-UA"/>
        </w:rPr>
        <w:t>не визначався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4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4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1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0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говіцин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2.200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ей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7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1 р-д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</w:t>
      </w:r>
      <w:r>
        <w:rPr>
          <w:rFonts w:cs="Arial" w:ascii="Arial" w:hAnsi="Arial"/>
          <w:sz w:val="18"/>
          <w:szCs w:val="18"/>
          <w:lang w:val="uk-UA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І р-д       117%     0:48:48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ІІ р-д      135%     0:56:18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ІІІ р-д     162%     1:07:36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5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9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6.199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а И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5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ксюта Ан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uk-UA"/>
        </w:rPr>
        <w:t>не визначався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5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а Кале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3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6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Лі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5.196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3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0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акумова Ян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6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южна Таї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2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6.197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не визначався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инкевич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8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8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дросова Тамі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12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7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ович 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8.195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лійник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не визначався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ановіч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тырь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1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враменко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9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не визначався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1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9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3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Вов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201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3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лоок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5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Роман 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10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9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ойл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нчук Кири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5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нгус Тимоф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Кірі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10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3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8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9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сенко Віктор п\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0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4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4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0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рзін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1.198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4.199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5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6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8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6.200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обуєв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7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1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рзін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3.197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іалк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станції 1 р-д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4</w:t>
      </w:r>
      <w:r>
        <w:rPr>
          <w:rFonts w:cs="Arial" w:ascii="Arial" w:hAnsi="Arial"/>
          <w:sz w:val="18"/>
          <w:szCs w:val="18"/>
          <w:lang w:val="uk-UA"/>
        </w:rPr>
        <w:t>51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І р-д       129%     1:01:42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ІІ р-д      150%     1:11:42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ІІІ р-д     179%     1:25:36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6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4.197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говець  Дани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1.200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12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врам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8.197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одовник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11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ндур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7.198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врюш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uk-UA"/>
        </w:rPr>
        <w:t>не визначався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6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говець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2.197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ченко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инько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4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щенко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6.196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6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8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оцкіх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не визначався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оян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3.195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2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натюк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5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ін Ю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нов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вечкин Ю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3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uk-UA"/>
        </w:rPr>
        <w:t>не визначався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окур Віктор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7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8.194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uk-UA"/>
        </w:rPr>
        <w:t>не визначався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:0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 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46:00Z</dcterms:created>
  <dc:creator>valeriy</dc:creator>
  <dc:description/>
  <cp:keywords/>
  <dc:language>en-US</dc:language>
  <cp:lastModifiedBy>valeriy</cp:lastModifiedBy>
  <dcterms:modified xsi:type="dcterms:W3CDTF">2024-12-29T16:47:00Z</dcterms:modified>
  <cp:revision>1</cp:revision>
  <dc:subject/>
  <dc:title>Проба</dc:title>
</cp:coreProperties>
</file>