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Календар спортивних заходів Дніпропетровськ</w:t>
      </w:r>
      <w:r>
        <w:rPr>
          <w:b/>
          <w:sz w:val="16"/>
          <w:szCs w:val="16"/>
          <w:lang w:val="uk-UA"/>
        </w:rPr>
        <w:t>ої обл.</w:t>
      </w:r>
      <w:r>
        <w:rPr>
          <w:b/>
          <w:sz w:val="16"/>
          <w:szCs w:val="16"/>
        </w:rPr>
        <w:t xml:space="preserve"> зі спортивного орієнтування на 20</w:t>
      </w:r>
      <w:r>
        <w:rPr>
          <w:b/>
          <w:sz w:val="16"/>
          <w:szCs w:val="16"/>
          <w:lang w:val="uk-UA"/>
        </w:rPr>
        <w:t>25</w:t>
      </w:r>
      <w:r>
        <w:rPr>
          <w:b/>
          <w:sz w:val="16"/>
          <w:szCs w:val="16"/>
        </w:rPr>
        <w:t xml:space="preserve">рік </w:t>
      </w:r>
      <w:r>
        <w:rPr>
          <w:sz w:val="16"/>
          <w:szCs w:val="16"/>
        </w:rPr>
        <w:t xml:space="preserve"> </w:t>
      </w:r>
    </w:p>
    <w:tbl>
      <w:tblPr>
        <w:tblW w:w="10094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5486"/>
        <w:gridCol w:w="2017"/>
        <w:gridCol w:w="1635"/>
      </w:tblGrid>
      <w:tr>
        <w:trPr>
          <w:trHeight w:val="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Термін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маг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ісц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ідповідальний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ічен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05.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ершість КСО «Майсте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За вказівко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lang w:val="uk-UA"/>
              </w:rPr>
              <w:t>12.011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Santa Cup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основий бі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Авраменко О.</w:t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9.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алені Ялинк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Сугаківка (Корчма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іріус</w:t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6.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>Пе</w:t>
            </w:r>
            <w:r>
              <w:rPr>
                <w:rFonts w:cs="Calibri" w:ascii="Calibri" w:hAnsi="Calibri"/>
                <w:lang w:val="uk-UA"/>
              </w:rPr>
              <w:t>р</w:t>
            </w:r>
            <w:r>
              <w:rPr>
                <w:rFonts w:cs="Calibri" w:ascii="Calibri" w:hAnsi="Calibri"/>
              </w:rPr>
              <w:t>ш</w:t>
            </w:r>
            <w:r>
              <w:rPr>
                <w:rFonts w:cs="Calibri" w:ascii="Calibri" w:hAnsi="Calibri"/>
                <w:lang w:val="uk-UA"/>
              </w:rPr>
              <w:t>і</w:t>
            </w:r>
            <w:r>
              <w:rPr>
                <w:rFonts w:cs="Calibri" w:ascii="Calibri" w:hAnsi="Calibri"/>
              </w:rPr>
              <w:t>сть Знамен</w:t>
            </w:r>
            <w:r>
              <w:rPr>
                <w:rFonts w:cs="Calibri" w:ascii="Calibri" w:hAnsi="Calibri"/>
                <w:lang w:val="uk-UA"/>
              </w:rPr>
              <w:t>і</w:t>
            </w:r>
            <w:r>
              <w:rPr>
                <w:rFonts w:cs="Calibri" w:ascii="Calibri" w:hAnsi="Calibri"/>
              </w:rPr>
              <w:t>вки</w:t>
            </w:r>
            <w:r>
              <w:rPr>
                <w:rFonts w:cs="Calibri" w:ascii="Calibri" w:hAnsi="Calibri"/>
                <w:lang w:val="uk-UA"/>
              </w:rPr>
              <w:t xml:space="preserve"> на лиж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Знамен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бейко А.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3.01.25</w:t>
              <w:br/>
              <w:t>06.01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Чемпіонат України (дорослі, юніори, юнаки), Кубок України (етапи)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карпатсь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9.01.25</w:t>
              <w:br/>
              <w:t>13.01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), Кубок України (етапи) (на лиж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Львівськ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Лютий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magenta"/>
                <w:lang w:val="uk-UA"/>
              </w:rPr>
            </w:pPr>
            <w:r>
              <w:rPr>
                <w:rFonts w:cs="Calibri" w:ascii="Calibri" w:hAnsi="Calibri"/>
                <w:b/>
                <w:bCs/>
                <w:highlight w:val="magenta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magenta"/>
                <w:lang w:val="uk-UA"/>
              </w:rPr>
            </w:pPr>
            <w:r>
              <w:rPr>
                <w:rFonts w:cs="Calibri" w:ascii="Calibri" w:hAnsi="Calibri"/>
                <w:highlight w:val="magenta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7.02.25</w:t>
              <w:br/>
              <w:t>10.02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Кубок України (на лижах, етапи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Дніпропетр</w:t>
            </w:r>
            <w:r>
              <w:rPr>
                <w:rFonts w:cs="Calibri" w:ascii="Calibri" w:hAnsi="Calibri"/>
                <w:color w:val="FF0000"/>
                <w:lang w:val="uk-UA"/>
              </w:rPr>
              <w:t>о</w:t>
            </w:r>
            <w:r>
              <w:rPr>
                <w:rFonts w:cs="Calibri" w:ascii="Calibri" w:hAnsi="Calibri"/>
                <w:color w:val="FF0000"/>
              </w:rPr>
              <w:t>всь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СО</w:t>
            </w:r>
          </w:p>
        </w:tc>
      </w:tr>
      <w:tr>
        <w:trPr>
          <w:trHeight w:val="2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Зимовий фестіваль Знаменів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намен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бейко А.</w:t>
            </w:r>
          </w:p>
        </w:tc>
      </w:tr>
      <w:tr>
        <w:trPr>
          <w:trHeight w:val="2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0.02.25</w:t>
              <w:br/>
              <w:t>24.02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), Кубок України (етапи) (на лиж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 вказівко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Березен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«О-Зайка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Сугаківка (Церква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лійник О.</w:t>
            </w:r>
          </w:p>
        </w:tc>
      </w:tr>
      <w:tr>
        <w:trPr>
          <w:trHeight w:val="3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ершість КСО «Майсте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вказівко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3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27.03.25</w:t>
              <w:br/>
              <w:t>31.03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),</w:t>
              <w:br/>
              <w:t>Кубок України (етапи)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карпатська</w:t>
              <w:br/>
              <w:t>Укрспортзабезпече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вітен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uk-UA"/>
              </w:rPr>
              <w:t>6.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green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Відкриття сезон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п.Сучк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онов В.І.</w:t>
            </w:r>
          </w:p>
        </w:tc>
      </w:tr>
      <w:tr>
        <w:trPr>
          <w:trHeight w:val="2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ІРІУС-2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івнічна Бал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аш В.</w:t>
            </w:r>
          </w:p>
        </w:tc>
      </w:tr>
      <w:tr>
        <w:trPr>
          <w:trHeight w:val="2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Авраж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lang w:val="uk-UA"/>
              </w:rPr>
              <w:t>Сухач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Авраменко О.</w:t>
            </w:r>
          </w:p>
        </w:tc>
      </w:tr>
      <w:tr>
        <w:trPr>
          <w:trHeight w:val="2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uk-UA"/>
              </w:rPr>
              <w:t>Першість СВ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lang w:val="uk-UA"/>
              </w:rPr>
              <w:t>І.-Михайл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Перченко І.Д.</w:t>
            </w:r>
          </w:p>
        </w:tc>
      </w:tr>
      <w:tr>
        <w:trPr>
          <w:trHeight w:val="2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11</w:t>
            </w:r>
            <w:r>
              <w:rPr>
                <w:rFonts w:cs="Calibri" w:ascii="Calibri" w:hAnsi="Calibri"/>
                <w:color w:val="FF0000"/>
              </w:rPr>
              <w:t>.04.25</w:t>
              <w:br/>
            </w:r>
            <w:r>
              <w:rPr>
                <w:rFonts w:cs="Calibri" w:ascii="Calibri" w:hAnsi="Calibri"/>
                <w:color w:val="FF0000"/>
                <w:lang w:val="uk-UA"/>
              </w:rPr>
              <w:t>14</w:t>
            </w:r>
            <w:r>
              <w:rPr>
                <w:rFonts w:cs="Calibri" w:ascii="Calibri" w:hAnsi="Calibri"/>
                <w:color w:val="FF0000"/>
              </w:rPr>
              <w:t>.04.25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lang w:val="uk-UA"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на окремих дистанціях, дорослі, юніори, юнаки), Кубок України (етапи) (трейл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иїв</w:t>
              <w:br/>
              <w:t>Укрспортзабезпечення</w:t>
            </w:r>
          </w:p>
          <w:p>
            <w:pPr>
              <w:pStyle w:val="Heading1"/>
              <w:jc w:val="left"/>
              <w:rPr>
                <w:rFonts w:ascii="Calibri" w:hAnsi="Calibri" w:cs="Calibri"/>
                <w:color w:val="FF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8.04.25</w:t>
              <w:br/>
              <w:t>21.04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молодь, юніори), Кубок України (етап) (рогейн, 12 годин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Житомирська</w:t>
            </w:r>
          </w:p>
          <w:p>
            <w:pPr>
              <w:pStyle w:val="Heading1"/>
              <w:jc w:val="left"/>
              <w:rPr>
                <w:rFonts w:ascii="Calibri" w:hAnsi="Calibri" w:cs="Calibri"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вен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7-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ежавю(орієнтування на байдарк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ісча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онов В.І.</w:t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30.05-01.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естіваль орієнтув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За вказівко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бейко А.</w:t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7.05.25</w:t>
              <w:br/>
              <w:t>12.05.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командний, на окремих дистанціях, дорослі, юніори, юнаки), Кубок України (етапи) (трейл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Івано-Франківська</w:t>
              <w:br/>
              <w:t>Укрспортзабезпеченн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7.05.25</w:t>
              <w:br/>
              <w:t>12.05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омандний чемпіонат України (дорослі, юніори, юнаки), Кубок України (етапи)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Івано-Франківська</w:t>
              <w:br/>
              <w:t>Укрспортзабезпече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uk-UA"/>
              </w:rPr>
              <w:t>17.05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19.05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ЧУ рогейн 24 годи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Чернівц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2.05.25</w:t>
              <w:br/>
              <w:t>26.05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дорослі, юніори, юнаки), </w:t>
              <w:br/>
              <w:t>Кубок України (етапи) (спринтерські дистанції, 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иїв</w:t>
              <w:br/>
              <w:t>Укрспортзабезпеченн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2.05.25</w:t>
              <w:br/>
              <w:t>26.05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Особистий чемпіонат України (дорослі, юніори, юнаки), Кубок України (етапи) (трейл)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иїв</w:t>
              <w:br/>
              <w:t>Укрспортзабезпеченн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Червен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О-лі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ириу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угаківка (Церква)</w:t>
            </w:r>
          </w:p>
        </w:tc>
      </w:tr>
      <w:tr>
        <w:trPr>
          <w:trHeight w:val="2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1.06.25</w:t>
              <w:br/>
              <w:t>22.06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убок України (дорослі, юніори, юнаки),  (етапи, на велосипедах, ІІІ-IV ранг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Новомосковсь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СОУ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Липен</w:t>
            </w:r>
            <w:r>
              <w:rPr>
                <w:rFonts w:cs="Calibri" w:ascii="Calibri" w:hAnsi="Calibri"/>
                <w:b/>
                <w:color w:val="000000"/>
              </w:rPr>
              <w:t>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НаноРогей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СК Поб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Карпенко Сергей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убок Карні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ач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озлов І.М.</w:t>
            </w:r>
          </w:p>
        </w:tc>
      </w:tr>
      <w:tr>
        <w:trPr>
          <w:trHeight w:val="3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  <w:t>V відкриті змагання "Ніч у Липні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.Курочкін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8.07.25</w:t>
              <w:br/>
              <w:t>14.07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омандний чемпіонат України (юнаки), всеукраїнські змагання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карпатськ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7.07.25</w:t>
              <w:br/>
              <w:t>21.07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дорослі, юніори, юнаки), Кубок України (етапи) (на велосипедах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Серпен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</w:rPr>
              <w:t>Спе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</w:rPr>
              <w:t>Центральна Бал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урзін О.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Кубок СК Побе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Поб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Козак Николай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1.08.25</w:t>
              <w:br/>
              <w:t>25.08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з естафет (дорослі, юніори, юн</w:t>
            </w:r>
            <w:r>
              <w:rPr>
                <w:rFonts w:cs="Calibri" w:ascii="Calibri" w:hAnsi="Calibri"/>
                <w:color w:val="FF0000"/>
                <w:lang w:val="uk-UA"/>
              </w:rPr>
              <w:t>а</w:t>
            </w:r>
            <w:r>
              <w:rPr>
                <w:rFonts w:cs="Calibri" w:ascii="Calibri" w:hAnsi="Calibri"/>
                <w:color w:val="FF0000"/>
              </w:rPr>
              <w:t>ки, 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highlight w:val="yellow"/>
                <w:lang w:val="uk-UA" w:eastAsia="en-US"/>
              </w:rPr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-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айст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uk-UA"/>
              </w:rPr>
            </w:pPr>
            <w:r>
              <w:rPr>
                <w:rFonts w:eastAsia="SimSun;宋体" w:cs="Calibri" w:ascii="Calibri" w:hAnsi="Calibri"/>
                <w:kern w:val="2"/>
                <w:lang w:val="uk-UA"/>
              </w:rPr>
              <w:t>Полта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lang w:val="uk-UA"/>
              </w:rPr>
            </w:pPr>
            <w:r>
              <w:rPr>
                <w:rFonts w:eastAsia="SimSun;宋体" w:cs="Calibri" w:ascii="Calibri" w:hAnsi="Calibri"/>
                <w:kern w:val="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ересен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Змагання присвячені пам</w:t>
            </w:r>
            <w:r>
              <w:rPr>
                <w:rFonts w:cs="Calibri" w:ascii="Calibri" w:hAnsi="Calibri"/>
                <w:bCs/>
                <w:lang w:eastAsia="en-US"/>
              </w:rPr>
              <w:t>’</w:t>
            </w:r>
            <w:r>
              <w:rPr>
                <w:rFonts w:cs="Calibri" w:ascii="Calibri" w:hAnsi="Calibri"/>
                <w:bCs/>
                <w:lang w:val="uk-UA" w:eastAsia="en-US"/>
              </w:rPr>
              <w:t>яті героя-захисника Купрієнка Михай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с.Знамен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упрієнко О.В.</w:t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Битва в лабиринте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Карпенко Сергей</w:t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4.09.25</w:t>
              <w:br/>
              <w:t>08.09.25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lang w:val="en-US"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, багатоборство), Кубок України (етапи) (на велосипед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1.09.25</w:t>
              <w:br/>
              <w:t>15.09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, на спринтерських нокаут дистанціях), Кубок України (етапи, 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7.09.25</w:t>
              <w:br/>
              <w:t>22.09.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дорослі, юніори, юнаки), Кубок України (етапи) (трейл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Жовтен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ершість КСО «Майсте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призначенн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сінній Мериді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Сугаківка (Лісов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аш В.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Чемпіонат області з багатоборства </w:t>
            </w:r>
            <w:r>
              <w:rPr>
                <w:rFonts w:cs="Calibri" w:ascii="Calibri" w:hAnsi="Calibri"/>
                <w:lang w:val="uk-UA"/>
              </w:rPr>
              <w:t>«Кубок Дніпр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Могиль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СО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lang w:val="uk-UA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lang w:val="uk-UA"/>
              </w:rPr>
              <w:t>17-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eastAsia="Calibri" w:cs="Calibri" w:ascii="Calibri" w:hAnsi="Calibri"/>
                <w:color w:val="FF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uk-UA"/>
              </w:rPr>
              <w:t>ЧУ Рогейн 6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Полта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Листопад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«Осінній меридіа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гаківка (Лісов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руден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имовий чемпіонат міста «Закриття сезон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лагодат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Відкрита першість с\к «Наш клуб»</w:t>
            </w:r>
          </w:p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</w:t>
            </w:r>
            <w:r>
              <w:rPr>
                <w:rFonts w:cs="Calibri" w:ascii="Calibri" w:hAnsi="Calibri"/>
                <w:color w:val="000000"/>
              </w:rPr>
              <w:t>ень народження «Нашого клуб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 xml:space="preserve">За 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призначен</w:t>
            </w:r>
            <w:r>
              <w:rPr>
                <w:rFonts w:cs="Calibri" w:ascii="Calibri" w:hAnsi="Calibri"/>
                <w:lang w:val="uk-UA"/>
              </w:rPr>
              <w:t>н</w:t>
            </w:r>
            <w:r>
              <w:rPr>
                <w:rFonts w:cs="Calibri" w:ascii="Calibri" w:hAnsi="Calibri"/>
              </w:rPr>
              <w:t>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</w:tbl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4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8:00Z</dcterms:created>
  <dc:creator>Валера</dc:creator>
  <dc:description/>
  <cp:keywords/>
  <dc:language>en-US</dc:language>
  <cp:lastModifiedBy>valeriy</cp:lastModifiedBy>
  <cp:lastPrinted>2019-11-27T09:41:00Z</cp:lastPrinted>
  <dcterms:modified xsi:type="dcterms:W3CDTF">2024-12-16T11:38:00Z</dcterms:modified>
  <cp:revision>2</cp:revision>
  <dc:subject/>
  <dc:title>янва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50AF7C5349DFBAE246992888E659_12</vt:lpwstr>
  </property>
  <property fmtid="{D5CDD505-2E9C-101B-9397-08002B2CF9AE}" pid="3" name="KSOProductBuildVer">
    <vt:lpwstr>1033-12.2.0.13431</vt:lpwstr>
  </property>
</Properties>
</file>