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5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401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6199"/>
        <w:gridCol w:w="2017"/>
        <w:gridCol w:w="2296"/>
      </w:tblGrid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Термі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маг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ісц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іч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ре-О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порізь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рочкін Д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uk-UA"/>
              </w:rPr>
              <w:t>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Фрунзенсь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anta Cup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основий бі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лені Ял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Сугаківка (Корчма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іріус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Пе</w:t>
            </w:r>
            <w:r>
              <w:rPr>
                <w:rFonts w:cs="Calibri" w:ascii="Calibri" w:hAnsi="Calibri"/>
                <w:lang w:val="uk-UA"/>
              </w:rPr>
              <w:t>р</w:t>
            </w:r>
            <w:r>
              <w:rPr>
                <w:rFonts w:cs="Calibri" w:ascii="Calibri" w:hAnsi="Calibri"/>
              </w:rPr>
              <w:t>ш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сть Знамен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вки</w:t>
            </w:r>
            <w:r>
              <w:rPr>
                <w:rFonts w:cs="Calibri" w:ascii="Calibri" w:hAnsi="Calibri"/>
                <w:lang w:val="uk-UA"/>
              </w:rPr>
              <w:t xml:space="preserve"> на лиж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3.01.25</w:t>
              <w:br/>
              <w:t>06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9.01.25</w:t>
              <w:br/>
              <w:t>13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Львів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ю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magenta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имовий чемпіонат обла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имовий фестіваль Знамені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2.25</w:t>
              <w:br/>
              <w:t>10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Кубок України (на лижах, етапи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Дніпропетр</w:t>
            </w:r>
            <w:r>
              <w:rPr>
                <w:rFonts w:cs="Calibri" w:ascii="Calibri" w:hAnsi="Calibri"/>
                <w:color w:val="FF0000"/>
                <w:lang w:val="uk-UA"/>
              </w:rPr>
              <w:t>о</w:t>
            </w:r>
            <w:r>
              <w:rPr>
                <w:rFonts w:cs="Calibri" w:ascii="Calibri" w:hAnsi="Calibri"/>
                <w:color w:val="FF0000"/>
              </w:rPr>
              <w:t>в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0.02.25</w:t>
              <w:br/>
              <w:t>24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рез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Особистий чемпіонат мі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Весняний ст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«О-Зайк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Сугаківка (Церква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лійник О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7.03.25</w:t>
              <w:br/>
              <w:t>31.03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Чемпіонат України (дорослі, юніори, юнаки),</w:t>
              <w:br/>
              <w:t>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ві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тя сезон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п.Суч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ІРІУС-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івніч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раж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Сухач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/>
              </w:rPr>
              <w:t>Адоні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.-Михай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Перченко І.Д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1</w:t>
            </w:r>
            <w:r>
              <w:rPr>
                <w:rFonts w:cs="Calibri" w:ascii="Calibri" w:hAnsi="Calibri"/>
                <w:color w:val="FF0000"/>
              </w:rPr>
              <w:t>.04.25</w:t>
              <w:br/>
            </w:r>
            <w:r>
              <w:rPr>
                <w:rFonts w:cs="Calibri" w:ascii="Calibri" w:hAnsi="Calibri"/>
                <w:color w:val="FF0000"/>
                <w:lang w:val="uk-UA"/>
              </w:rPr>
              <w:t>14</w:t>
            </w:r>
            <w:r>
              <w:rPr>
                <w:rFonts w:cs="Calibri" w:ascii="Calibri" w:hAnsi="Calibri"/>
                <w:color w:val="FF0000"/>
              </w:rPr>
              <w:t>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8.04.25</w:t>
              <w:br/>
              <w:t>21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молодь, юніори), Кубок України (етап) (рогейн, 12 годи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Житомирська</w:t>
            </w:r>
          </w:p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області серед юнак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7-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ежавю(орієнтування на байдарк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ісча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міста з вело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30-01.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естіваль 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командний, 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uk-UA"/>
              </w:rPr>
              <w:t>17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9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У рогейн 24 год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рнівц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</w:t>
              <w:br/>
              <w:t>Кубок України (етапи) (спринтерські дистанції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Особистий чемпіонат України (дорослі, юніори, юнаки), Кубок України (етапи) (трейл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р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О-лі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ириу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угаківка (Церква)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па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Світловодсь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ліков С.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6.25</w:t>
              <w:br/>
              <w:t>22.06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убок України (дорослі, юніори, юнаки),  (етапи, на велосипедах, ІІІ-IV ра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Новомосковсь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СОУ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Липен</w:t>
            </w:r>
            <w:r>
              <w:rPr>
                <w:rFonts w:cs="Calibri" w:ascii="Calibri" w:hAnsi="Calibri"/>
                <w:b/>
                <w:color w:val="000000"/>
              </w:rPr>
              <w:t>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НаноРоге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СК 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Карпенко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uk-UA"/>
              </w:rPr>
              <w:t>С.В.</w:t>
            </w:r>
          </w:p>
        </w:tc>
      </w:tr>
      <w:tr>
        <w:trPr>
          <w:trHeight w:val="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бок Карні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ач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злов І.М.</w:t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5-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  <w:t>V відкриті змагання "Ніч у Липні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Шульг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.Курочкін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8.07.25</w:t>
              <w:br/>
              <w:t>14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юнаки), всеукраїнські змагання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7.25</w:t>
              <w:br/>
              <w:t>21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на велосипедах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Сп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Централь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урзін О.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убок СК Поб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озак Никола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8.25</w:t>
              <w:br/>
              <w:t>25.08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з естафет (дорослі, юніори, юн</w:t>
            </w:r>
            <w:r>
              <w:rPr>
                <w:rFonts w:cs="Calibri" w:ascii="Calibri" w:hAnsi="Calibri"/>
                <w:color w:val="FF0000"/>
                <w:lang w:val="uk-UA"/>
              </w:rPr>
              <w:t>а</w:t>
            </w:r>
            <w:r>
              <w:rPr>
                <w:rFonts w:cs="Calibri" w:ascii="Calibri" w:hAnsi="Calibri"/>
                <w:color w:val="FF0000"/>
              </w:rPr>
              <w:t>к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uk-UA" w:eastAsia="en-US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29-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Майс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рес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Змагання присвячені пам</w:t>
            </w:r>
            <w:r>
              <w:rPr>
                <w:rFonts w:cs="Calibri" w:ascii="Calibri" w:hAnsi="Calibri"/>
                <w:bCs/>
                <w:lang w:eastAsia="en-US"/>
              </w:rPr>
              <w:t>’</w:t>
            </w:r>
            <w:r>
              <w:rPr>
                <w:rFonts w:cs="Calibri" w:ascii="Calibri" w:hAnsi="Calibri"/>
                <w:bCs/>
                <w:lang w:val="uk-UA" w:eastAsia="en-US"/>
              </w:rPr>
              <w:t>яті героя-захисника Купрієнка Михай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с.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прієнко О.В.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Битва в лабиринте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арпенко Сергей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4.09.25</w:t>
              <w:br/>
              <w:t>08.09.25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багатоборство), Кубок України (етапи) (на велосипед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1.09.25</w:t>
              <w:br/>
              <w:t>15.09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на спринтерських нокаут дистанціях), Кубок України (етап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9.25</w:t>
              <w:br/>
              <w:t>22.09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трейл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Жов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олота осі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али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сінній Мериді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Сугаківка (Лісов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емпіонат області з багатоборства </w:t>
            </w:r>
            <w:r>
              <w:rPr>
                <w:rFonts w:cs="Calibri" w:ascii="Calibri" w:hAnsi="Calibri"/>
                <w:lang w:val="uk-UA"/>
              </w:rPr>
              <w:t>«Кубок Дніп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огиль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17-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uk-UA"/>
              </w:rPr>
              <w:t>ЧУ Рогейн 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Листопа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Чемпіонат міста на подовжених дистанці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В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овостепа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.Д. Перченко</w:t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uk-UA"/>
              </w:rPr>
              <w:t>Кубок п</w:t>
            </w:r>
            <w:r>
              <w:rPr>
                <w:rFonts w:cs="Calibri" w:ascii="Calibri" w:hAnsi="Calibri"/>
                <w:lang w:val="en-US"/>
              </w:rPr>
              <w:t>’</w:t>
            </w:r>
            <w:r>
              <w:rPr>
                <w:rFonts w:cs="Calibri" w:ascii="Calibri" w:hAnsi="Calibri"/>
                <w:lang w:val="uk-UA"/>
              </w:rPr>
              <w:t>амяті друз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иття сезо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д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имовий чемпіонат міста «Закриття сезон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агодат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а першість с\к «Наш клуб» Д</w:t>
            </w:r>
            <w:r>
              <w:rPr>
                <w:rFonts w:cs="Calibri" w:ascii="Calibri" w:hAnsi="Calibri"/>
                <w:color w:val="000000"/>
              </w:rPr>
              <w:t>ень народження «Нашого клуб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 xml:space="preserve">За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призначен</w:t>
            </w:r>
            <w:r>
              <w:rPr>
                <w:rFonts w:cs="Calibri" w:ascii="Calibri" w:hAnsi="Calibri"/>
                <w:lang w:val="uk-UA"/>
              </w:rPr>
              <w:t>н</w:t>
            </w:r>
            <w:r>
              <w:rPr>
                <w:rFonts w:cs="Calibri" w:ascii="Calibri" w:hAnsi="Calibri"/>
              </w:rPr>
              <w:t>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0Z</dcterms:created>
  <dc:creator>Валера</dc:creator>
  <dc:description/>
  <cp:keywords/>
  <dc:language>en-US</dc:language>
  <cp:lastModifiedBy>valeriy</cp:lastModifiedBy>
  <cp:lastPrinted>2019-11-27T09:41:00Z</cp:lastPrinted>
  <dcterms:modified xsi:type="dcterms:W3CDTF">2025-01-14T13:55:00Z</dcterms:modified>
  <cp:revision>14</cp:revision>
  <dc:subject/>
  <dc:title>янв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0AF7C5349DFBAE246992888E659_12</vt:lpwstr>
  </property>
  <property fmtid="{D5CDD505-2E9C-101B-9397-08002B2CF9AE}" pid="3" name="KSOProductBuildVer">
    <vt:lpwstr>1033-12.2.0.13431</vt:lpwstr>
  </property>
</Properties>
</file>