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198755</wp:posOffset>
            </wp:positionV>
            <wp:extent cx="2419350" cy="1773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-702945</wp:posOffset>
            </wp:positionV>
            <wp:extent cx="437896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224790</wp:posOffset>
                </wp:positionV>
                <wp:extent cx="52133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pt;margin-top:17.7pt;width:4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017</w:t>
      </w:r>
      <w:r>
        <w:rPr>
          <w:sz w:val="32"/>
          <w:szCs w:val="32"/>
        </w:rPr>
        <w:t xml:space="preserve">                       ПОЛО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8 апреля 2024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   удлиненных дистанц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мический кубок»-2024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неп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Благодатное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 направлении на длинных дистанц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арта нова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раметры  дистанций поз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ое время для всех групп 3,0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т хорошей проходимости до непроходимого. Рельеф дюнного типа. Дорожная сеть развита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чение рельефа 2,5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:  Победители награждаются грамотами, медалями  и сладкими приз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тметка: электронна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гр. Карта корректировки март-апрель   2024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Заявка по эл.почте  </w:t>
      </w:r>
      <w:hyperlink r:id="rId4">
        <w:r>
          <w:rPr>
            <w:rStyle w:val="InternetLink"/>
            <w:rFonts w:cs="Cambria" w:ascii="Cambria" w:hAnsi="Cambria"/>
            <w:lang w:val="en-US"/>
          </w:rPr>
          <w:t>zaera</w:t>
        </w:r>
        <w:r>
          <w:rPr>
            <w:rStyle w:val="InternetLink"/>
            <w:rFonts w:cs="Cambria" w:ascii="Cambria" w:hAnsi="Cambria"/>
          </w:rPr>
          <w:t>.1958 @</w:t>
        </w:r>
        <w:r>
          <w:rPr>
            <w:rStyle w:val="InternetLink"/>
            <w:rFonts w:cs="Cambria" w:ascii="Cambria" w:hAnsi="Cambria"/>
            <w:lang w:val="en-US"/>
          </w:rPr>
          <w:t>g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com</w:t>
        </w:r>
      </w:hyperlink>
      <w:r>
        <w:rPr>
          <w:rFonts w:cs="Cambria" w:ascii="Cambria" w:hAnsi="Cambria"/>
        </w:rPr>
        <w:t xml:space="preserve">  , т. 0675980632-Заерко В.В. до 19-00    26.04.24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Он-лайн заявк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9:00Z</dcterms:created>
  <dc:creator>Vitaly</dc:creator>
  <dc:description/>
  <cp:keywords/>
  <dc:language>en-US</dc:language>
  <cp:lastModifiedBy>valeriy</cp:lastModifiedBy>
  <cp:lastPrinted>2015-04-17T14:19:00Z</cp:lastPrinted>
  <dcterms:modified xsi:type="dcterms:W3CDTF">2024-04-14T12:46:00Z</dcterms:modified>
  <cp:revision>8</cp:revision>
  <dc:subject/>
  <dc:title>ПОЛОЖЕНИЕ</dc:title>
</cp:coreProperties>
</file>