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824230</wp:posOffset>
            </wp:positionV>
            <wp:extent cx="2419350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hd w:fill="F8F9FA" w:val="clear"/>
        <w:spacing w:lineRule="atLeast" w:line="540"/>
        <w:rPr>
          <w:rStyle w:val="Y2iqfc"/>
          <w:rFonts w:ascii="inherit;Cambria" w:hAnsi="inherit;Cambria" w:cs="inherit;Cambria"/>
          <w:color w:val="1F1F1F"/>
          <w:sz w:val="42"/>
          <w:szCs w:val="42"/>
          <w:lang w:val="uk-UA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1F1F1F"/>
          <w:sz w:val="42"/>
          <w:szCs w:val="42"/>
          <w:lang w:val="uk-UA"/>
        </w:rPr>
        <w:t xml:space="preserve">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ПОЛОЖЕННЯ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    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28 квітня 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шість «Нашого клубу»  на подовжених дистанціях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"Космічний кубок"-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рганізато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Федерація спортивного орієнтування м. Дніпра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удд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      Заєрко В.В.    Н.К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екрета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Максімова Г.Є. Н.К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Місце проведенн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с.Благодатне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идача ЧІП-ів: з 10-00 до 10-30. Шикування об 10-3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об 11-0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за стартовим протоколо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 xml:space="preserve">Змагання: дистанції у заданому напрямку на довгих дистанціях.                                   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Карта нов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Контрольний час для всіх груп -3,0 години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Ліс від гарної прохідності до непрохідного. Рельєф дюнного типу. Дорожня мережа розвинена погано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етин рельєфу 2,5 м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Нагородження: Переможці нагороджуються грамотами, медалями та солодкими призами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ідмітка: електронн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Організаційні витрати –50 гр. Карта коригування березень-квітень 2024 р.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Заявка електронною поштою: zaera.1958 @gmail.com , т. 0675980632-Заєрко В.В. до 19-00 26.04.24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 xml:space="preserve">Онлайн заявка </w:t>
      </w:r>
      <w:r>
        <w:rPr>
          <w:rFonts w:cs="Verdana" w:ascii="Verdana" w:hAnsi="Verdana"/>
          <w:color w:val="0000FF"/>
          <w:shd w:fill="F0F0E6" w:val="clear"/>
        </w:rPr>
        <w:t>https://events.orienteering.org.ua/index.php?event=3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2"/>
        <w:gridCol w:w="1104"/>
        <w:gridCol w:w="2776"/>
        <w:gridCol w:w="268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вж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штаб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21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-16,14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7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,Ж-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5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Ж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46:00Z</dcterms:created>
  <dc:creator>Vitaly</dc:creator>
  <dc:description/>
  <cp:keywords/>
  <dc:language>en-US</dc:language>
  <cp:lastModifiedBy>iName</cp:lastModifiedBy>
  <cp:lastPrinted>2015-04-17T14:19:00Z</cp:lastPrinted>
  <dcterms:modified xsi:type="dcterms:W3CDTF">2024-04-22T20:46:00Z</dcterms:modified>
  <cp:revision>2</cp:revision>
  <dc:subject/>
  <dc:title>ПОЛОЖЕНИЕ</dc:title>
</cp:coreProperties>
</file>