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ція Валерій Заєрк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обисто – командний чемпіонат м. Дніпро зі спортивного орієнтуванн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Приз відкриття сезону пам'яті ВАЛЕРІЯ ЦОДІКОВА"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72"/>
        <w:gridCol w:w="3686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24</w:t>
            </w:r>
          </w:p>
        </w:tc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 Суч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1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жара По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0.20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7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Мі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20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7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ексеєва Тетя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12.19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1:4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шина Маш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5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штовенко Анаста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tbl>
            <w:tblPr>
              <w:tblW w:w="155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9"/>
              <w:gridCol w:w="7484"/>
            </w:tblGrid>
            <w:tr>
              <w:trPr>
                <w:trHeight w:val="218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Дніпропетровська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СК Наш клуб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7:3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 Євг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3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4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кух Кі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долазька Кі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6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Таї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9: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Є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2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5: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1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льна Ан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0: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шмуріна Маргар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1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ікова Ма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2: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 Олександ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9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лова Амалія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1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Катери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0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ігур Шахсод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1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вєльєва Олександ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1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дяк Іри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3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: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ишевская О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1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а Солом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6: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карєва Міла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3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3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уляк Да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0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енко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7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5: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гурцова Олександр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4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ріс Кс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4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Да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а Я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сенко Ми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9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енська Вікто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6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1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юк Соф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рба Да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чук Кі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984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тняк Дар’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0:4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9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цева Вероні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1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9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чук Д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2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Анастас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4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Поліна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8.2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мнюк Вероні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елуйко Данило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1.2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3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1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8: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йко Ді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енкова А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2.2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ец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ТО Зеніт Краматорсь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к Кате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1.2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ец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ТО Зеніт Краматорсь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6.19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7: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яльчук Ната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Д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9:5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3:5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тун Кар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1.2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нева Анже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V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4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6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бенко Еле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: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5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9.19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0.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2:4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8: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1: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вельєва Олександ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7.19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обист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3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жолдашова Світла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1.19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5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6.19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7: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кай Людми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1.19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1:5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2:5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а Калер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9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0: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инкевич Ларис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8.19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 Ал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тажни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:5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Ір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1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М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а Ната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2.19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1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а Оле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7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19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3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3.19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”Сіріус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9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1.19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9: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1.19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9: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5: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7:3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11.19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2:4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одікова Варва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2.19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9: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1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Анд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2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дзієльський Влади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6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Павло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9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Дени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9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6:5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1:5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ыга Дмитрий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в.к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9.19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: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ченко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2:5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нін Матв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:4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новський Кир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: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гієнко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9: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инюк Арсен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ергій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4.19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2: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ач Влади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1: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Анд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5:0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елічкін Данії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арій Ар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9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лава Дан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2.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ієнко Кир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Дмитро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6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хтін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інченко Олексій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Євген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ов Мик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оок Вале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5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3: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8: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Микола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1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: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нчук Кири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8: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Свято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4: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иче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0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шевий Дави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2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тушкін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2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8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Тимоф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0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лей Віта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7.2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9:5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сак Дан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2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равель Мик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 Сергій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8.2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7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Кірі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ка Вад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7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2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ка Дмитро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8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4:0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ь Юрий в/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1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4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9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дточа Олекс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9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0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бейко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6.2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лименко Пав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Теод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9.1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1.19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:0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9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:5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5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6: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19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8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6.2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8: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касєєв Вад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6.19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6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0:1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7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Михай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7.19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6: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нопольский Макс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 Дани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1.2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льшак Анто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7.19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Олекс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1.19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арець Полі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30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іньок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6.19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:3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южний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2.2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мковий Анато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5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12.19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0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4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иде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19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7: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6.19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:5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2: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4.19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5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8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0:4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6:4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нев А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6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3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Игор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R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0: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инько Анд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4.19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1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хницький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12.19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7: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ський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8.19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9:4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1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Іг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о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Анд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2.19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4.19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6.19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.19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1: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4.19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4: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расинюк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6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Іг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7: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  Оле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2.19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0: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левной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1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”Сіріус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: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: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7: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Васил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8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0.1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о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8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Серг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1: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иходько Анато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7.19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4: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9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:5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сев серг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R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7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”Сіріус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ін Юр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3.19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0.19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ясоєд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2.19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0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2.19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і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: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1:0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2:0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ыга Вале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0.19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9:4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О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7.19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 Наш клу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5:1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9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7: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P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8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24:00:00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992"/>
        <w:gridCol w:w="1843"/>
        <w:gridCol w:w="1701"/>
        <w:gridCol w:w="709"/>
        <w:gridCol w:w="567"/>
        <w:gridCol w:w="709"/>
        <w:gridCol w:w="708"/>
        <w:gridCol w:w="85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єцов Мик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1.19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3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зовий Анатолі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3.19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ніпропетровсь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СО МАЙС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N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овний суддя     Віктор Коно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Головний секретар    Валентина Татарінова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    Дмитро Похілько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 w:val="16"/>
        <w:szCs w:val="16"/>
        <w:lang w:val="uk-UA"/>
      </w:rPr>
      <w:t>ПК «</w:t>
    </w:r>
    <w:r>
      <w:rPr>
        <w:rFonts w:cs="Arial" w:ascii="Arial" w:hAnsi="Arial"/>
        <w:b/>
        <w:bCs/>
        <w:sz w:val="16"/>
        <w:szCs w:val="16"/>
        <w:lang w:val="en-US"/>
      </w:rPr>
      <w:t xml:space="preserve">ORIENTIR»  </w:t>
    </w:r>
    <w:r>
      <w:rPr>
        <w:rFonts w:cs="Arial" w:ascii="Arial" w:hAnsi="Arial"/>
        <w:b/>
        <w:bCs/>
        <w:sz w:val="16"/>
        <w:szCs w:val="16"/>
      </w:rPr>
      <w:t>макет</w:t>
    </w:r>
    <w:r>
      <w:rPr>
        <w:rFonts w:cs="Arial" w:ascii="Arial" w:hAnsi="Arial"/>
        <w:b/>
        <w:bCs/>
        <w:sz w:val="16"/>
        <w:szCs w:val="16"/>
        <w:lang w:val="en-US"/>
      </w:rPr>
      <w:t>: ZADANOE.RTF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5:4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8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0:00Z</dcterms:created>
  <dc:creator>Сухарев</dc:creator>
  <dc:description/>
  <cp:keywords/>
  <dc:language>en-US</dc:language>
  <cp:lastModifiedBy>valeriy</cp:lastModifiedBy>
  <dcterms:modified xsi:type="dcterms:W3CDTF">2024-04-08T11:20:00Z</dcterms:modified>
  <cp:revision>2</cp:revision>
  <dc:subject/>
  <dc:title>Проба</dc:title>
</cp:coreProperties>
</file>