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едерація Валерій Заєрко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собисто – командний чемпіонат м. Дніпро зі спортивного орієнтування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"Приз відкриття сезону пам'яті ВАЛЕРІЯ ЦОДІКОВА"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ПРОТОКОЛ  РЕЗУЛЬТАТІВ ЗМАГАНЬ З ОРІЄНТУВАННЯ</w:t>
      </w:r>
    </w:p>
    <w:tbl>
      <w:tblPr>
        <w:tblW w:w="154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672"/>
        <w:gridCol w:w="3686"/>
      </w:tblGrid>
      <w:tr>
        <w:trPr/>
        <w:tc>
          <w:tcPr>
            <w:tcW w:w="2093" w:type="dxa"/>
            <w:tcBorders/>
          </w:tcPr>
          <w:p>
            <w:pPr>
              <w:pStyle w:val="Normal"/>
              <w:ind w:firstLine="284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7.04.2024</w:t>
            </w:r>
          </w:p>
        </w:tc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едня дистанція у заданому напрямку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к Сучков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1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1.17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 xml:space="preserve"> 7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Контрольний час: 24:00:00</w:t>
        <w:tab/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02"/>
        <w:gridCol w:w="992"/>
        <w:gridCol w:w="1843"/>
        <w:gridCol w:w="1701"/>
        <w:gridCol w:w="709"/>
        <w:gridCol w:w="567"/>
        <w:gridCol w:w="709"/>
        <w:gridCol w:w="708"/>
        <w:gridCol w:w="851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/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р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Регі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л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анжара Полін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.10.201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7:4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 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енгус Мілан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.03.201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7:4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 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лексеєва Тетяна в/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.12.197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01:4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рошина Маш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P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1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  <w:r>
        <w:rPr>
          <w:rFonts w:cs="Arial" w:ascii="Arial" w:hAnsi="Arial"/>
          <w:sz w:val="18"/>
          <w:szCs w:val="18"/>
        </w:rPr>
        <w:t xml:space="preserve">;   </w:t>
      </w:r>
      <w:r>
        <w:rPr>
          <w:rFonts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12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1.51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 xml:space="preserve"> 8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Контрольний час: 24:00:00</w:t>
        <w:tab/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02"/>
        <w:gridCol w:w="992"/>
        <w:gridCol w:w="1843"/>
        <w:gridCol w:w="1701"/>
        <w:gridCol w:w="709"/>
        <w:gridCol w:w="567"/>
        <w:gridCol w:w="709"/>
        <w:gridCol w:w="708"/>
        <w:gridCol w:w="851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/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р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Регі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л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штовенко Анастасі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tbl>
            <w:tblPr>
              <w:tblW w:w="1559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9"/>
              <w:gridCol w:w="7484"/>
            </w:tblGrid>
            <w:tr>
              <w:trPr>
                <w:trHeight w:val="218" w:hRule="atLeast"/>
              </w:trPr>
              <w:tc>
                <w:tcPr>
                  <w:tcW w:w="8109" w:type="dxa"/>
                  <w:tcBorders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Дніпропетровська</w:t>
                  </w:r>
                </w:p>
              </w:tc>
              <w:tc>
                <w:tcPr>
                  <w:tcW w:w="7484" w:type="dxa"/>
                  <w:tcBorders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СК Наш клуб</w:t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57:3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5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 Євгені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.03.20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64:0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2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кух Кір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68:0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долазька Кір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.06.20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68:2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9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тишняк Таїсі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69:0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8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Єв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.12.20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75:3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7</w:t>
            </w:r>
          </w:p>
        </w:tc>
      </w:tr>
      <w:tr>
        <w:trPr>
          <w:trHeight w:val="18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льна Анн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80:4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6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шмуріна Маргарит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81:1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5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ельнікова Марі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82:2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4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 Олександр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9.20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P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рлова Амалія в/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.01.20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NF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 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адільчук Катерина в/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.10.20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P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нігур Шахсод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.01.20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P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авєльєва Олександр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.11.20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NF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дяк Ірина в/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.03.20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NF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5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  <w:r>
        <w:rPr>
          <w:rFonts w:cs="Arial" w:ascii="Arial" w:hAnsi="Arial"/>
          <w:sz w:val="18"/>
          <w:szCs w:val="18"/>
        </w:rPr>
        <w:t xml:space="preserve">;   </w:t>
      </w:r>
      <w:r>
        <w:rPr>
          <w:rFonts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14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2.90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Контрольний час: 24:00:00</w:t>
        <w:tab/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02"/>
        <w:gridCol w:w="992"/>
        <w:gridCol w:w="1843"/>
        <w:gridCol w:w="1701"/>
        <w:gridCol w:w="709"/>
        <w:gridCol w:w="567"/>
        <w:gridCol w:w="709"/>
        <w:gridCol w:w="708"/>
        <w:gridCol w:w="851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/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р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Регі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л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бйова Полін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.11.20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3:3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5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шнір Юлі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.10.20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50:3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2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анишевская Ол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.11.20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60:0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енкова Соломі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.08.20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66:2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9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карєва Мілана в/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.03.20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68:3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8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Шуляк Дарин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80:5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7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сенко Софі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.07.20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95:2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6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гурцова Олександра в/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.05.20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04:3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5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ріс Ксені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04:3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4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тишняк Дарі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NF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бросердова Яна в/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1.199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NF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есенко Милан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.09.20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P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менська Вікторі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.06.20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NF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окур Софі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.11.20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NF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ванюк Софі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P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рба Дарі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P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чук Кір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NF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15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  <w:r>
        <w:rPr>
          <w:rFonts w:cs="Arial" w:ascii="Arial" w:hAnsi="Arial"/>
          <w:sz w:val="18"/>
          <w:szCs w:val="18"/>
        </w:rPr>
        <w:t xml:space="preserve">;   </w:t>
      </w:r>
      <w:r>
        <w:rPr>
          <w:rFonts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16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4.40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6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Контрольний час: 24:00:00</w:t>
        <w:tab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02"/>
        <w:gridCol w:w="992"/>
        <w:gridCol w:w="1843"/>
        <w:gridCol w:w="1984"/>
        <w:gridCol w:w="709"/>
        <w:gridCol w:w="567"/>
        <w:gridCol w:w="709"/>
        <w:gridCol w:w="708"/>
        <w:gridCol w:w="851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/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р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Регі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л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тняк Дар’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4.20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70:4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5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лєксєєва Ксені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.09.20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NF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-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Єфімцева Веронік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.11.20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P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нчар Людмил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.09.20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P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чук Дрин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.12.20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NF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окур Анастасі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.04.20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NF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ороженко Поліна в/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.08.20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NF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-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мнюк Веронік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.12.20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P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-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Целуйко Данило в/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.11.20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NF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  <w:r>
        <w:rPr>
          <w:rFonts w:cs="Arial" w:ascii="Arial" w:hAnsi="Arial"/>
          <w:sz w:val="18"/>
          <w:szCs w:val="18"/>
        </w:rPr>
        <w:t xml:space="preserve">;   </w:t>
      </w:r>
      <w:r>
        <w:rPr>
          <w:rFonts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21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8.31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6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Контрольний час: 24:00:00</w:t>
        <w:tab/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02"/>
        <w:gridCol w:w="992"/>
        <w:gridCol w:w="1843"/>
        <w:gridCol w:w="1701"/>
        <w:gridCol w:w="709"/>
        <w:gridCol w:w="567"/>
        <w:gridCol w:w="709"/>
        <w:gridCol w:w="708"/>
        <w:gridCol w:w="851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/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р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Регі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л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Шомонко Ольг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11.197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91:0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5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ец Віолетт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.05.199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58:4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2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айко Діан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P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Єфіменкова Алін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.12.20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ец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ТО Зеніт Краматорськ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P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ак Катерин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.11.20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ец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ТО Зеніт Краматорськ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P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  <w:r>
        <w:rPr>
          <w:rFonts w:cs="Arial" w:ascii="Arial" w:hAnsi="Arial"/>
          <w:sz w:val="18"/>
          <w:szCs w:val="18"/>
        </w:rPr>
        <w:t xml:space="preserve">;   </w:t>
      </w:r>
      <w:r>
        <w:rPr>
          <w:rFonts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21А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82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5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Контрольний час: 24:00:00</w:t>
        <w:tab/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02"/>
        <w:gridCol w:w="992"/>
        <w:gridCol w:w="1843"/>
        <w:gridCol w:w="1701"/>
        <w:gridCol w:w="709"/>
        <w:gridCol w:w="567"/>
        <w:gridCol w:w="709"/>
        <w:gridCol w:w="708"/>
        <w:gridCol w:w="851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/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р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Регі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л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ішонова Даш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06.199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57:2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яльчук Наталі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Дн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89:5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адільчук Дар’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.07.198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93:5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втун Карін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.01.20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NF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уднева Анжел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P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орозова Ксені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.12.20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OVT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34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  <w:r>
        <w:rPr>
          <w:rFonts w:cs="Arial" w:ascii="Arial" w:hAnsi="Arial"/>
          <w:sz w:val="18"/>
          <w:szCs w:val="18"/>
        </w:rPr>
        <w:t xml:space="preserve">;   </w:t>
      </w:r>
      <w:r>
        <w:rPr>
          <w:rFonts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4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68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5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Контрольний час: 24:00:00</w:t>
        <w:tab/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02"/>
        <w:gridCol w:w="992"/>
        <w:gridCol w:w="1843"/>
        <w:gridCol w:w="1701"/>
        <w:gridCol w:w="709"/>
        <w:gridCol w:w="567"/>
        <w:gridCol w:w="709"/>
        <w:gridCol w:w="708"/>
        <w:gridCol w:w="851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/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р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Регі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л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рбенко Елен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60:2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5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шнір Світлан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.04.198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65:3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2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ондаренко Ольг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5.197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бед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68:4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арнага Світлан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.09.198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0.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9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елезень Ірин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.03.198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72:4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8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гачева Марин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03.198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бед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88:0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7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шиста Світлан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.03.197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бед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11:3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6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ороженко Вікторі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.02.197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NF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33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  <w:r>
        <w:rPr>
          <w:rFonts w:cs="Arial" w:ascii="Arial" w:hAnsi="Arial"/>
          <w:sz w:val="18"/>
          <w:szCs w:val="18"/>
        </w:rPr>
        <w:t xml:space="preserve">;   </w:t>
      </w:r>
      <w:r>
        <w:rPr>
          <w:rFonts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5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24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Контрольний час: 24:00:00</w:t>
        <w:tab/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02"/>
        <w:gridCol w:w="992"/>
        <w:gridCol w:w="1843"/>
        <w:gridCol w:w="1701"/>
        <w:gridCol w:w="709"/>
        <w:gridCol w:w="567"/>
        <w:gridCol w:w="709"/>
        <w:gridCol w:w="708"/>
        <w:gridCol w:w="851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/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р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Регі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л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авельєва Олександр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.07.196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Особист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50:2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5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ронникова Ларис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.08.196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і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53:4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2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жолдашова Світлан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.01.196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60:1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зручко Олен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.10.197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і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75:0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9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на Ірин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.06.197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і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77:0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8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кай Людмил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11.197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бед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81:5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7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удник Юлі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.01.197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82:5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6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япкіна Калері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.05.196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і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P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46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  <w:r>
        <w:rPr>
          <w:rFonts w:cs="Arial" w:ascii="Arial" w:hAnsi="Arial"/>
          <w:sz w:val="18"/>
          <w:szCs w:val="18"/>
        </w:rPr>
        <w:t xml:space="preserve">;   </w:t>
      </w:r>
      <w:r>
        <w:rPr>
          <w:rFonts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6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2.74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Контрольний час: 24:00:00</w:t>
        <w:tab/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02"/>
        <w:gridCol w:w="992"/>
        <w:gridCol w:w="1843"/>
        <w:gridCol w:w="1701"/>
        <w:gridCol w:w="709"/>
        <w:gridCol w:w="567"/>
        <w:gridCol w:w="709"/>
        <w:gridCol w:w="708"/>
        <w:gridCol w:w="851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/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р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Регі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л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удакова Олен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.10.19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9:4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5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заченко Наталі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.10.196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бед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0:2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2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Шрам Ольг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.10.196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бед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4:4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инкевич Ларис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.08.196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бед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5:1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9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уха Алл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.05.196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нтажник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56:4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8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ельник Ірин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.01.195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бед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56:5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7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ириченко Ірин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.07.196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і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61:3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МК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6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нова Наталі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.12.195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бед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71:5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5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злова Олен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.03.196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і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07:1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4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адович Ір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.08.195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бед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23:0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3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лійник  Тетян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.03.195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”Сіріус”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NF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295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  <w:r>
        <w:rPr>
          <w:rFonts w:cs="Arial" w:ascii="Arial" w:hAnsi="Arial"/>
          <w:sz w:val="18"/>
          <w:szCs w:val="18"/>
        </w:rPr>
        <w:t xml:space="preserve">;   </w:t>
      </w:r>
      <w:r>
        <w:rPr>
          <w:rFonts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7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2.74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Контрольний час: 24:00:00</w:t>
        <w:tab/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02"/>
        <w:gridCol w:w="992"/>
        <w:gridCol w:w="1843"/>
        <w:gridCol w:w="1701"/>
        <w:gridCol w:w="709"/>
        <w:gridCol w:w="567"/>
        <w:gridCol w:w="709"/>
        <w:gridCol w:w="708"/>
        <w:gridCol w:w="851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/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р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Регі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л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атырь Валентин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.01.195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бед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69:2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5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исак Людмил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.11.19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79:2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2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кова Валентин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.03.194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бед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15:5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йбуз Тамар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.10.195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бед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17:3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9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мановіч Наталі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.11.19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і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22:4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8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34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  <w:r>
        <w:rPr>
          <w:rFonts w:cs="Arial" w:ascii="Arial" w:hAnsi="Arial"/>
          <w:sz w:val="18"/>
          <w:szCs w:val="18"/>
        </w:rPr>
        <w:t xml:space="preserve">;   </w:t>
      </w:r>
      <w:r>
        <w:rPr>
          <w:rFonts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8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1.30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 xml:space="preserve"> 7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Контрольний час: 24:00:00</w:t>
        <w:tab/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02"/>
        <w:gridCol w:w="992"/>
        <w:gridCol w:w="1843"/>
        <w:gridCol w:w="1701"/>
        <w:gridCol w:w="709"/>
        <w:gridCol w:w="567"/>
        <w:gridCol w:w="709"/>
        <w:gridCol w:w="708"/>
        <w:gridCol w:w="851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/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р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Регі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л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Цодікова Варвар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.12.194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і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79:1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2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  <w:r>
        <w:rPr>
          <w:rFonts w:cs="Arial" w:ascii="Arial" w:hAnsi="Arial"/>
          <w:sz w:val="18"/>
          <w:szCs w:val="18"/>
        </w:rPr>
        <w:t xml:space="preserve">;   </w:t>
      </w:r>
      <w:r>
        <w:rPr>
          <w:rFonts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1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1.17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 xml:space="preserve"> 7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Контрольний час: 24:00:00</w:t>
        <w:tab/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02"/>
        <w:gridCol w:w="992"/>
        <w:gridCol w:w="1843"/>
        <w:gridCol w:w="1701"/>
        <w:gridCol w:w="709"/>
        <w:gridCol w:w="567"/>
        <w:gridCol w:w="709"/>
        <w:gridCol w:w="708"/>
        <w:gridCol w:w="851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/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р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Регі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л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прієнко Андрі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.04.20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2:4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дзієльський Владисла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66:1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ороженко Павло в/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.09.20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NF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  <w:r>
        <w:rPr>
          <w:rFonts w:cs="Arial" w:ascii="Arial" w:hAnsi="Arial"/>
          <w:sz w:val="18"/>
          <w:szCs w:val="18"/>
        </w:rPr>
        <w:t xml:space="preserve">;   </w:t>
      </w:r>
      <w:r>
        <w:rPr>
          <w:rFonts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12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1.59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 xml:space="preserve"> 9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Контрольний час: 24:00:00</w:t>
        <w:tab/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02"/>
        <w:gridCol w:w="992"/>
        <w:gridCol w:w="1843"/>
        <w:gridCol w:w="1701"/>
        <w:gridCol w:w="709"/>
        <w:gridCol w:w="567"/>
        <w:gridCol w:w="709"/>
        <w:gridCol w:w="708"/>
        <w:gridCol w:w="851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/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р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Регі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л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ондарев Денис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9.20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6:5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5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нчар Іван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.12.20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1:5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2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мыга Дмитрий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в.к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.09.198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6:0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Юрченко Артем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2:5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нін Матві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3:4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9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5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новський Кирил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5:5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8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6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ергієнко Артем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9:1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7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ртинюк Арсені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50:4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6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шнір Сергій в/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.04.19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52:3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5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огач Владисла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61:0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4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каченко Андрі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65:0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3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елічкін Данії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NF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парій Арін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.09.20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P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плава Данил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2.20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P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 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ієнко Кирил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P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ов Дмитро в/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6.20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P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хтін Артем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.10.20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P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інченко Олексій в/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1.20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NF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лик Євген в/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1.20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P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заков Микит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P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6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  <w:r>
        <w:rPr>
          <w:rFonts w:cs="Arial" w:ascii="Arial" w:hAnsi="Arial"/>
          <w:sz w:val="18"/>
          <w:szCs w:val="18"/>
        </w:rPr>
        <w:t xml:space="preserve">;   </w:t>
      </w:r>
      <w:r>
        <w:rPr>
          <w:rFonts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14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00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Контрольний час: 24:00:00</w:t>
        <w:tab/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02"/>
        <w:gridCol w:w="992"/>
        <w:gridCol w:w="1843"/>
        <w:gridCol w:w="1701"/>
        <w:gridCol w:w="709"/>
        <w:gridCol w:w="567"/>
        <w:gridCol w:w="709"/>
        <w:gridCol w:w="708"/>
        <w:gridCol w:w="851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/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р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Регі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л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лоок Валері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.05.20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3:1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5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амойленко Олександ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.11.20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8:0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2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енков Микола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.01.20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4:3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нчук Кири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.05.20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58:5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9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нчар Святосла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64:2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8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иченко Олександ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70:4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7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шевий Давид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72:4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6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тушкін Артем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72:4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5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Устименко Гліб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.10.20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78:0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4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енгус Тимофі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.09.20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00:1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3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Жулей Віталі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07.20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19:5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2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усак Данил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32:0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1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Журавель Микит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NF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 Сергій в/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.08.20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P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1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  <w:r>
        <w:rPr>
          <w:rFonts w:cs="Arial" w:ascii="Arial" w:hAnsi="Arial"/>
          <w:sz w:val="18"/>
          <w:szCs w:val="18"/>
        </w:rPr>
        <w:t xml:space="preserve">;   </w:t>
      </w:r>
      <w:r>
        <w:rPr>
          <w:rFonts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16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4.72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8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Контрольний час: 24:00:00</w:t>
        <w:tab/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02"/>
        <w:gridCol w:w="992"/>
        <w:gridCol w:w="1843"/>
        <w:gridCol w:w="1701"/>
        <w:gridCol w:w="709"/>
        <w:gridCol w:w="567"/>
        <w:gridCol w:w="709"/>
        <w:gridCol w:w="708"/>
        <w:gridCol w:w="851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/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р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Регі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л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знецов Кірі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.10.20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50:1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5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ипка Вадим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.07.20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32:0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2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ипка Дмитро в/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.08.20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34:0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валь Юрий в/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.11.20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34:4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омічов Іван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.09.20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P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адточа Олексі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.09.20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P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-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едосєєв Максим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10.20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P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шнір Павл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05.20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P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бейко Артем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.06.20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NF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лименко Павл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P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енков Теодо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1.20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NF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13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  <w:r>
        <w:rPr>
          <w:rFonts w:cs="Arial" w:ascii="Arial" w:hAnsi="Arial"/>
          <w:sz w:val="18"/>
          <w:szCs w:val="18"/>
        </w:rPr>
        <w:t xml:space="preserve">;   </w:t>
      </w:r>
      <w:r>
        <w:rPr>
          <w:rFonts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21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9.18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8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Контрольний час: 24:00:00</w:t>
        <w:tab/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02"/>
        <w:gridCol w:w="992"/>
        <w:gridCol w:w="1843"/>
        <w:gridCol w:w="1701"/>
        <w:gridCol w:w="709"/>
        <w:gridCol w:w="567"/>
        <w:gridCol w:w="709"/>
        <w:gridCol w:w="708"/>
        <w:gridCol w:w="851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/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р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Регі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л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сицін Дмитр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.01.198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і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74:0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5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узоватий Євген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.09.198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74:5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2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бросердов Дмитр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.06.198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85:5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іпікало Дмитр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.03.199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86:3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9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кандюк Дмитр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4.199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88:4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8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ріодял Денис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.06.20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98:2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7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укасєєв Вадим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.06.197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06:4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6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уторський Павл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.05.197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10:1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5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кровський Олексі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.01.198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17:1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4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ладкий Михайл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.07.198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і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36:1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3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аснопольский Максим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P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еговець  Данил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1.20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NF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ольшак Антон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.07.199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P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зак Олексі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.01.198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NF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амарець Полін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P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дігін Ілл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.10.198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P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305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  <w:r>
        <w:rPr>
          <w:rFonts w:cs="Arial" w:ascii="Arial" w:hAnsi="Arial"/>
          <w:sz w:val="18"/>
          <w:szCs w:val="18"/>
        </w:rPr>
        <w:t xml:space="preserve">;   </w:t>
      </w:r>
      <w:r>
        <w:rPr>
          <w:rFonts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21А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4.98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8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Контрольний час: 24:00:00</w:t>
        <w:tab/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02"/>
        <w:gridCol w:w="992"/>
        <w:gridCol w:w="1843"/>
        <w:gridCol w:w="1701"/>
        <w:gridCol w:w="709"/>
        <w:gridCol w:w="567"/>
        <w:gridCol w:w="709"/>
        <w:gridCol w:w="708"/>
        <w:gridCol w:w="851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/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р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Регі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л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іріньок Сергі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.06.197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50:3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южний Олександ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12.20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68:4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мковий Анатолі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85:1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єрко Олександ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12.198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NF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104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  <w:r>
        <w:rPr>
          <w:rFonts w:cs="Arial" w:ascii="Arial" w:hAnsi="Arial"/>
          <w:sz w:val="18"/>
          <w:szCs w:val="18"/>
        </w:rPr>
        <w:t xml:space="preserve">;   </w:t>
      </w:r>
      <w:r>
        <w:rPr>
          <w:rFonts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4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5.06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0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Контрольний час: 24:00:00</w:t>
        <w:tab/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02"/>
        <w:gridCol w:w="992"/>
        <w:gridCol w:w="1843"/>
        <w:gridCol w:w="1701"/>
        <w:gridCol w:w="709"/>
        <w:gridCol w:w="567"/>
        <w:gridCol w:w="709"/>
        <w:gridCol w:w="708"/>
        <w:gridCol w:w="851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/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р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Регі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л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емиденко Олександ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.05.198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57:1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5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щенко Вячесла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.06.196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бед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60:5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2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ладкий Олександ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.02.196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і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62:0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ондарев Сергі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.04.197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65:4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9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ябов Дмитри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.02.196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68:1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8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ішонов Олександ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.05.196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70:4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7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идорич Сергі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.03.197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96:4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6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уднев Александ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P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61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  <w:r>
        <w:rPr>
          <w:rFonts w:cs="Arial" w:ascii="Arial" w:hAnsi="Arial"/>
          <w:sz w:val="18"/>
          <w:szCs w:val="18"/>
        </w:rPr>
        <w:t xml:space="preserve">;   </w:t>
      </w:r>
      <w:r>
        <w:rPr>
          <w:rFonts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5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39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Контрольний час: 24:00:00</w:t>
        <w:tab/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02"/>
        <w:gridCol w:w="992"/>
        <w:gridCol w:w="1843"/>
        <w:gridCol w:w="1701"/>
        <w:gridCol w:w="709"/>
        <w:gridCol w:w="567"/>
        <w:gridCol w:w="709"/>
        <w:gridCol w:w="708"/>
        <w:gridCol w:w="851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/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р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Регі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л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рченко Игорь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ORR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0:3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5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инько Андрі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.04.196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і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1:4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2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хницький Дмитр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.12.197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7:2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рський Сергі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.08.197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бед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59:4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9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Усенко Олександ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.03.196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і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61:4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8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рченко Іго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11.196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о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NF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еговець Андрі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.12.197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NF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ороженко Вадим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03.197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NF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ванов Анатолі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.04.19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P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нов Вікто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.06.195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P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17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  <w:r>
        <w:rPr>
          <w:rFonts w:cs="Arial" w:ascii="Arial" w:hAnsi="Arial"/>
          <w:sz w:val="18"/>
          <w:szCs w:val="18"/>
        </w:rPr>
        <w:t xml:space="preserve">;   </w:t>
      </w:r>
      <w:r>
        <w:rPr>
          <w:rFonts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6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00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Контрольний час: 24:00:00</w:t>
        <w:tab/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02"/>
        <w:gridCol w:w="992"/>
        <w:gridCol w:w="1843"/>
        <w:gridCol w:w="1701"/>
        <w:gridCol w:w="709"/>
        <w:gridCol w:w="567"/>
        <w:gridCol w:w="709"/>
        <w:gridCol w:w="708"/>
        <w:gridCol w:w="851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/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р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Регі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л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удаков Володими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.11.195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1:4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5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рєлков Сергі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.04.196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і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4:2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2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расинюк Микол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.06.19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і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5:1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зручко Костянтин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.04.196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і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6:1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9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злов Іго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.10.196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і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7:5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8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япкін  Оле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.02.19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і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0:1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7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ясоєд Микол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.02.195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і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4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левной Сергі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.01.19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”Сіріус”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: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6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ліков Дмитр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.01.19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і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5:1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5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на Дмитр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.10.196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і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7:2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4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натюк Василь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.07.195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бед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8:1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3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иворучко Сергі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.10.196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о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8:1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2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ириченко Сергі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.03.19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і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51:4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1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риходько Анатолі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.07.196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54:2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ук Олександ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.09.19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56:5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9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усев серге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ORR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17:5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8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лійник Олександ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.03.19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”Сіріус”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NF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ін Юрі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.03.19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NF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удник Михайл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.10.196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P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204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  <w:r>
        <w:rPr>
          <w:rFonts w:cs="Arial" w:ascii="Arial" w:hAnsi="Arial"/>
          <w:sz w:val="18"/>
          <w:szCs w:val="18"/>
        </w:rPr>
        <w:t xml:space="preserve">;   </w:t>
      </w:r>
      <w:r>
        <w:rPr>
          <w:rFonts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7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00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Контрольний час: 24:00:00</w:t>
        <w:tab/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02"/>
        <w:gridCol w:w="992"/>
        <w:gridCol w:w="1843"/>
        <w:gridCol w:w="1701"/>
        <w:gridCol w:w="709"/>
        <w:gridCol w:w="567"/>
        <w:gridCol w:w="709"/>
        <w:gridCol w:w="708"/>
        <w:gridCol w:w="851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/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р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Регі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л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ублевський Василь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.12.19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6:0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5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онін Микол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.12.194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і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3:2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2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зак Микол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.11.19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бед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51:0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окур Вікто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.07.195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бед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62:0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9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мыга Валери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.10.195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69:4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8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прієнко Олександ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.07.194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75:1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7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егуль Володими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.08.194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бед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77:3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6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зилевич Юри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1.194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бед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P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83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  <w:r>
        <w:rPr>
          <w:rFonts w:cs="Arial" w:ascii="Arial" w:hAnsi="Arial"/>
          <w:sz w:val="18"/>
          <w:szCs w:val="18"/>
        </w:rPr>
        <w:t xml:space="preserve">;   </w:t>
      </w:r>
      <w:r>
        <w:rPr>
          <w:rFonts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8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1.30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 xml:space="preserve"> 7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Контрольний час: 24:00:00</w:t>
        <w:tab/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02"/>
        <w:gridCol w:w="992"/>
        <w:gridCol w:w="1843"/>
        <w:gridCol w:w="1701"/>
        <w:gridCol w:w="709"/>
        <w:gridCol w:w="567"/>
        <w:gridCol w:w="709"/>
        <w:gridCol w:w="708"/>
        <w:gridCol w:w="851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/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р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Регі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л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знєцов Микол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.01.194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33:4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5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зовий Анатолі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3.193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NF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  <w:r>
        <w:rPr>
          <w:rFonts w:cs="Arial" w:ascii="Arial" w:hAnsi="Arial"/>
          <w:sz w:val="18"/>
          <w:szCs w:val="18"/>
        </w:rPr>
        <w:t xml:space="preserve">;   </w:t>
      </w:r>
      <w:r>
        <w:rPr>
          <w:rFonts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Головний суддя     Віктор Конов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>Головний секретар    Валентина Татарінова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>Начальник дистанції    Дмитро Похілько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bCs/>
        <w:sz w:val="16"/>
        <w:szCs w:val="16"/>
        <w:lang w:val="uk-UA"/>
      </w:rPr>
      <w:t>ПК «</w:t>
    </w:r>
    <w:r>
      <w:rPr>
        <w:rFonts w:cs="Arial" w:ascii="Arial" w:hAnsi="Arial"/>
        <w:b/>
        <w:bCs/>
        <w:sz w:val="16"/>
        <w:szCs w:val="16"/>
        <w:lang w:val="en-US"/>
      </w:rPr>
      <w:t xml:space="preserve">ORIENTIR»  </w:t>
    </w:r>
    <w:r>
      <w:rPr>
        <w:rFonts w:cs="Arial" w:ascii="Arial" w:hAnsi="Arial"/>
        <w:b/>
        <w:bCs/>
        <w:sz w:val="16"/>
        <w:szCs w:val="16"/>
      </w:rPr>
      <w:t>макет</w:t>
    </w:r>
    <w:r>
      <w:rPr>
        <w:rFonts w:cs="Arial" w:ascii="Arial" w:hAnsi="Arial"/>
        <w:b/>
        <w:bCs/>
        <w:sz w:val="16"/>
        <w:szCs w:val="16"/>
        <w:lang w:val="en-US"/>
      </w:rPr>
      <w:t>: ZADANOE.RTF</w:t>
      <w:tab/>
      <w:t xml:space="preserve">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DATE \@"dd.MM.yy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30.07.26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6"/>
        <w:szCs w:val="16"/>
        <w:lang w:val="en-US"/>
      </w:rPr>
      <w:t xml:space="preserve">  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TIME \@"H:mm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15:47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6"/>
        <w:szCs w:val="16"/>
        <w:lang w:val="en-US"/>
      </w:rPr>
      <w:t xml:space="preserve"> </w:t>
      <w:tab/>
      <w:t xml:space="preserve">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8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6"/>
        <w:szCs w:val="6"/>
        <w:lang w:val="en-US"/>
      </w:rPr>
    </w:pPr>
    <w:r>
      <w:rPr>
        <w:rFonts w:cs="Arial" w:ascii="Arial" w:hAnsi="Arial"/>
        <w:sz w:val="6"/>
        <w:szCs w:val="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Arial" w:hAnsi="Arial" w:cs="Arial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80"/>
      <w:jc w:val="center"/>
      <w:outlineLvl w:val="3"/>
    </w:pPr>
    <w:rPr>
      <w:b/>
      <w:bCs/>
      <w:caps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  <w:szCs w:val="1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38:00Z</dcterms:created>
  <dc:creator>Сухарев</dc:creator>
  <dc:description/>
  <cp:keywords/>
  <dc:language>en-US</dc:language>
  <cp:lastModifiedBy>valeriy</cp:lastModifiedBy>
  <dcterms:modified xsi:type="dcterms:W3CDTF">2024-04-08T14:38:00Z</dcterms:modified>
  <cp:revision>4</cp:revision>
  <dc:subject/>
  <dc:title>Проба</dc:title>
</cp:coreProperties>
</file>