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 – командний чемпіонат м. Дніпро зі спортивного орієнтування "Приз відкриття сезону пам'яті В. ЦОДІКОВА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вітня 2024р.                                                       парк Сучкова м. Новомосковсь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    Віктор Конов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   Валентина Татарінова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истанції    Дмитро Похілько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  <w:lang w:val="uk-UA"/>
        </w:rPr>
        <w:t xml:space="preserve">Комп'ютерне забезпечення Андрій Фінько   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ування - федерація Валерій Заєрко</w:t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7 квітня 2024р. (неділя) в Парку Сучкова (за горбатим мостом) місце старта:                           Стартові внески ВІДСУТНІ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ма змага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10:00 реєстрація, видача чіп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20 запальна руханк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30 святкове відкриття змагань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 старт по стартовим протокола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00 нагородж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магання проводяться на електронній відмітці </w:t>
      </w:r>
      <w:r>
        <w:rPr>
          <w:sz w:val="28"/>
          <w:szCs w:val="28"/>
          <w:lang w:val="en-US"/>
        </w:rPr>
        <w:t>sporttime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часники </w:t>
      </w:r>
      <w:r>
        <w:rPr>
          <w:b/>
          <w:sz w:val="28"/>
          <w:szCs w:val="28"/>
          <w:lang w:val="uk-UA"/>
        </w:rPr>
        <w:t>і залі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рупи: 10(можна з батьками), 12,14,16,21,21А,40,50,60,70,80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 заліку в командних змаганнях зараховується 12 кращих результатів загалом по всім групам, окрім 10ї та 21А. Бали зараховуються за таблицею оч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и і нагородже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явки з назвою команди або особисті подаються до 5 квітня 12:00. Обов'язкове проходження представником команди мандатної комісії. Призери нагороджуються призами, грамотами і медалями. Команда переможець нагороджується перехідним куб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ВЕЛИКИЙ ПРИЗ очікує команду з найбільшою кількістю стартувавших учасників. На фініші всіх учасників очікує гарячий чай і солодощі від Варвари Цодіково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дистанцій будуть пізніш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ДАЛОГО СТАРТ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1985" w:firstLine="226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Коля</dc:creator>
  <dc:description/>
  <cp:keywords/>
  <dc:language>en-US</dc:language>
  <cp:lastModifiedBy>acer</cp:lastModifiedBy>
  <cp:lastPrinted>2021-04-21T17:36:00Z</cp:lastPrinted>
  <dcterms:modified xsi:type="dcterms:W3CDTF">2024-03-08T12:21:00Z</dcterms:modified>
  <cp:revision>5</cp:revision>
  <dc:subject/>
  <dc:title>Відкритий кубок Дніпропетровської області „Кубок Дніпра” 13-14</dc:title>
</cp:coreProperties>
</file>