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Шановні орієнтувальники! Наближається 7 квітня, старт "Приз відкриття сезону", який з давна поважний Дніпровськими спортсменами. Ми команда суддів, хочемо відродити минулу славу цих змагань як наймасовіший старт федерації і як зустріч та спілкування друзів. Ці змагання присвячені великому спортсмену і тренеру Валерію Цодікову. Ми запрошуємо всіх і дорослих і особливо молодь, дітей усіх вікових категорій ( можна з батьками) для участі в цьому святі . Старт повністю безкоштовний. Для вас будуть працювати новий начальник дистанції Дмитро Похілько, який спланував цікаві дистанції та підкоригував карту. Новий секретар Андрій Фінько з новою відміткою </w:t>
      </w:r>
      <w:r>
        <w:rPr>
          <w:sz w:val="28"/>
          <w:szCs w:val="28"/>
          <w:lang w:val="en-US"/>
        </w:rPr>
        <w:t>SportTime</w:t>
      </w:r>
      <w:r>
        <w:rPr>
          <w:sz w:val="28"/>
          <w:szCs w:val="28"/>
          <w:lang w:val="uk-UA"/>
        </w:rPr>
        <w:t>. Сім'я Татарінових допоможе і в суддійстві і на старті. Майстер спорту Сергєєв Олександр на картороздатці буде допомагати спортсменам початківцям правильно стартувати. Майстер фітнеса Молокова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веде запальну руханку. Далі все по оновленому полож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                                                      Головний суддя Віктор КО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о – командний чемпіонат м. Дніпро зі спортивного орієнтув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из відкриття сезону пам'яті В</w:t>
      </w:r>
      <w:r>
        <w:rPr>
          <w:b/>
          <w:sz w:val="28"/>
          <w:szCs w:val="28"/>
        </w:rPr>
        <w:t>АЛЕР</w:t>
      </w:r>
      <w:r>
        <w:rPr>
          <w:b/>
          <w:sz w:val="28"/>
          <w:szCs w:val="28"/>
          <w:lang w:val="uk-UA"/>
        </w:rPr>
        <w:t>ІЯ ЦОДІКОВА"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    Віктор Конов</w:t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   Валентина Татарінова</w:t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истанції    Дмитро Похілько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  <w:lang w:val="uk-UA"/>
        </w:rPr>
        <w:t xml:space="preserve">Комп'ютерне забезпечення Андрій Фінько   </w:t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ування - федерація Валерій Заєрко</w:t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магання проводяться 7 квітня 2024р. (неділя) у Парку Сучкова (за горбатим мостом) місце старту:</w:t>
      </w:r>
      <w:r>
        <w:rPr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202124"/>
          <w:sz w:val="20"/>
          <w:szCs w:val="20"/>
        </w:rPr>
        <w:t>48.637516, 35.277345</w:t>
      </w:r>
      <w:r>
        <w:rPr>
          <w:rFonts w:cs="Arial" w:ascii="Arial" w:hAnsi="Arial"/>
          <w:color w:val="202124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Стартові внески ВІДСУТНІ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маган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-10:00 реєстрація, видача чіп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20 запальна руханк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30 святкове відкриття змаган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:00 старт за  стартовими  протокола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:00 нагородж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магання проводяться на електронній відмітці </w:t>
      </w:r>
      <w:r>
        <w:rPr>
          <w:sz w:val="28"/>
          <w:szCs w:val="28"/>
          <w:lang w:val="en-US"/>
        </w:rPr>
        <w:t>sporttim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часники </w:t>
      </w:r>
      <w:r>
        <w:rPr>
          <w:b/>
          <w:sz w:val="28"/>
          <w:szCs w:val="28"/>
          <w:lang w:val="uk-UA"/>
        </w:rPr>
        <w:t>і залік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рупи: 10(можна з батьками), 12,14,16,21,21А,40,50,60,70,80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 заліку у командних змаганнях зараховується 12 кращих результатів загалом по усім групам, окрім 10-ї та 21А. Бали зараховуються за таблицею оч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и та нагородже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явки з назвою команди або особисті подаються до 5 квітня 12:00. Обов'язкове проходження представником команди мандатної комісії. Призери нагороджуються призами, грамотами і медалями. Команда переможець нагороджується перехідним кубк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ловний ВЕЛИКИЙ ПРИЗ очікує команду з найбільшою кількістю стартуючих учасників. На фініші всіх учасників очікує гарячий чай і солодощі від Варвари Цодіково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дистанцій</w:t>
      </w:r>
    </w:p>
    <w:tbl>
      <w:tblPr>
        <w:tblW w:w="3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8"/>
        <w:gridCol w:w="127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</w:rPr>
              <w:t>Груп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вж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iлькiсть к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21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21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УСПІШНОГО СТАРТУ!</w:t>
      </w:r>
    </w:p>
    <w:p>
      <w:pPr>
        <w:pStyle w:val="Normal"/>
        <w:spacing w:lineRule="auto" w:line="360"/>
        <w:ind w:left="1985" w:firstLine="226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0:00Z</dcterms:created>
  <dc:creator>Коля</dc:creator>
  <dc:description/>
  <cp:keywords/>
  <dc:language>en-US</dc:language>
  <cp:lastModifiedBy>valeriy</cp:lastModifiedBy>
  <cp:lastPrinted>2021-04-21T17:36:00Z</cp:lastPrinted>
  <dcterms:modified xsi:type="dcterms:W3CDTF">2024-03-26T11:09:00Z</dcterms:modified>
  <cp:revision>11</cp:revision>
  <dc:subject/>
  <dc:title>Відкритий кубок Дніпропетровської області „Кубок Дніпра” 13-14</dc:title>
</cp:coreProperties>
</file>