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66040</wp:posOffset>
            </wp:positionV>
            <wp:extent cx="202120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5" t="19252" r="22064" b="4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ОЖЕН</w:t>
      </w:r>
      <w:r>
        <w:rPr>
          <w:sz w:val="32"/>
          <w:szCs w:val="32"/>
          <w:lang w:val="uk-UA"/>
        </w:rPr>
        <w:t>НЯ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берез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кові змагання присвячені 8 берез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: с.Шуль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а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: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 10-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0. 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11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на середніх дистанц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ість- чистий сосновий лі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опередні заявки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т. 06759806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</w:t>
      </w:r>
      <w:r>
        <w:rPr>
          <w:sz w:val="32"/>
          <w:szCs w:val="32"/>
          <w:lang w:val="uk-UA"/>
        </w:rPr>
        <w:t>пи: ч/ж –12,14,16,21,21-а,50,60,70,80,</w:t>
      </w:r>
      <w:r>
        <w:rPr>
          <w:sz w:val="32"/>
          <w:szCs w:val="32"/>
          <w:lang w:val="en-US"/>
        </w:rPr>
        <w:t>ki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0"/>
        <w:gridCol w:w="14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uk-UA"/>
              </w:rPr>
              <w:t>овж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</w:t>
            </w:r>
            <w:r>
              <w:rPr>
                <w:sz w:val="32"/>
                <w:szCs w:val="32"/>
                <w:lang w:val="uk-UA"/>
              </w:rPr>
              <w:t>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,Ж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lang w:val="uk-UA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kid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-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Ж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,Ж-</w:t>
            </w: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Ж-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:  переможці нагороджуються  грамотами, медалями та солодкими приз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>Масштаб: 1: 7500</w:t>
      </w:r>
      <w:r>
        <w:rPr>
          <w:sz w:val="28"/>
          <w:szCs w:val="28"/>
          <w:lang w:val="uk-UA"/>
        </w:rPr>
        <w:t>(5000)</w:t>
      </w:r>
      <w:r>
        <w:rPr>
          <w:sz w:val="28"/>
          <w:szCs w:val="28"/>
        </w:rPr>
        <w:t>, Ка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руковані на струменевому принтер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-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4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4-03-08T21:44:00Z</dcterms:modified>
  <cp:revision>4</cp:revision>
  <dc:subject/>
  <dc:title>ПОЛОЖЕНИЕ</dc:title>
</cp:coreProperties>
</file>