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4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813"/>
        <w:gridCol w:w="2977"/>
        <w:gridCol w:w="1842"/>
      </w:tblGrid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ермі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іч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anta Cup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ніпровс</w:t>
            </w:r>
            <w:r>
              <w:rPr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раменко О.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яний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 xml:space="preserve">вибір 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убок України (етапи, на лижах). Всеукраїнські змагання зі спортивного орієнтування (на лижах, ІІІ-IV ран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м.Дні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имовий </w:t>
            </w: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емпіонат  області з 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менівка(Озеро Вел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</w:rPr>
              <w:t>Чемпіонат України (на окремих дистанціях, командний, дорослі, юніори, юнаки)</w:t>
            </w:r>
            <w:r>
              <w:rPr>
                <w:b/>
                <w:sz w:val="24"/>
                <w:szCs w:val="24"/>
                <w:lang w:val="uk-UA"/>
              </w:rPr>
              <w:t>ли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magenta"/>
                <w:lang w:val="uk-UA"/>
              </w:rPr>
            </w:pPr>
            <w:r>
              <w:rPr>
                <w:color w:val="000000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-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сняний ст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г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ш клуб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- З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гакі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подовжен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ріус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23-28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Чемпіонат України (дорослі, юніори, ю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карпат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іт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тя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.Суч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</w:rPr>
              <w:t>СІРІУС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хівський ліс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овжена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  <w:t>19-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емпіонат України (дорослі, юніори, юнаки, на спринтерських дистанціях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мічний Ку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ь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ш клуб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а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невий ст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і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ш клуб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-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емпіонат України (дорослі, юніори, юнаки, командний, на окремих дистанці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"Авраж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ч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раменко О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-19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жав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сч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ов В.І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dark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Чемпіонат України (дорослі, юніори, юнаки), Кубок України (етапи) (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на велосипеда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ІІІ-І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анг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-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емпіонат України (дорослі, юніори, юнаки), Кубок України (етапи) (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трейл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-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Чемпіонат України (дорослі, молодь), Кубок</w:t>
              <w:br/>
              <w:t>України (етап) (</w:t>
            </w:r>
            <w:r>
              <w:rPr>
                <w:b/>
                <w:bCs/>
                <w:sz w:val="24"/>
                <w:szCs w:val="24"/>
                <w:u w:val="single"/>
              </w:rPr>
              <w:t>рогейн</w:t>
            </w:r>
            <w:r>
              <w:rPr>
                <w:b/>
                <w:bCs/>
                <w:sz w:val="24"/>
                <w:szCs w:val="24"/>
              </w:rPr>
              <w:t>, 6 годин, ІІІ-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ер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highlight w:val="darkGree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5-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українські змагання "Купава" (бігом, ІІІ-IV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омандний чемпіонат Дніпропетро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емпіонат України (дорослі, молодь, юніори), Кубок України (етап)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(рогейн</w:t>
            </w:r>
            <w:r>
              <w:rPr>
                <w:b/>
                <w:bCs/>
                <w:sz w:val="24"/>
                <w:szCs w:val="24"/>
                <w:lang w:val="uk-UA"/>
              </w:rPr>
              <w:t>, 12 години,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"Кубок пам'яті"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еукраїнські змагання "Пліч-о-пліч всеукраїнські шкільні ліги зі спортивного орієнтування" серед учнів закладів загальної середньої освіти на 2023/2024 навчальний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Липен</w:t>
            </w:r>
            <w:r>
              <w:rPr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бок Кар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чі,Орлів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-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андний чемпіонат України (юнаки), Всеукраїнські змагання (бігом, 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Чемпіонат України з багатоборства (дорослі, юніори, юнаки) (н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велосипеда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ІІІ-І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анг</w:t>
            </w:r>
            <w:r>
              <w:rPr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ий Бір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гандікап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FF0000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val="uk-UA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bidi="en-US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ерес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30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українські змагання "Матчева зустріч" (бігом, ІІІ-IV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-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"Купава"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-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еукраїнські змагання зі спортивного орієнтування (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рогейн</w:t>
            </w:r>
            <w:r>
              <w:rPr>
                <w:b/>
                <w:bCs/>
                <w:sz w:val="24"/>
                <w:szCs w:val="24"/>
                <w:lang w:val="uk-UA"/>
              </w:rPr>
              <w:t>, 3 години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ість «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зак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емпіонат України (командний, на окремих дистанціях, дорослі, юніори, юна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"Матчева зустріч клубів" 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 w:eastAsia="ru-RU"/>
              </w:rPr>
              <w:t>27-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емпіонат України з естафет (дорослі, юніори, юнаки, бігом,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Жовт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-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мпіонат України (командний, на окремих дистанціях, дорослі, юніори, ю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4-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Чемпіонат України (дорослі, молодь, юніори), (</w:t>
            </w:r>
            <w:r>
              <w:rPr>
                <w:b/>
                <w:bCs/>
                <w:sz w:val="24"/>
                <w:szCs w:val="24"/>
                <w:u w:val="single"/>
              </w:rPr>
              <w:t>рогейн</w:t>
            </w:r>
            <w:r>
              <w:rPr>
                <w:b/>
                <w:bCs/>
                <w:sz w:val="24"/>
                <w:szCs w:val="24"/>
              </w:rPr>
              <w:t>, 24 годин, ІІІ-І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ість С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.-Михай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</w:rPr>
              <w:t>Осінній Мериді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изанське(</w:t>
            </w:r>
            <w:r>
              <w:rPr>
                <w:sz w:val="24"/>
                <w:szCs w:val="24"/>
              </w:rPr>
              <w:t>подовжен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емпіонат України з багатоборства. Всеукраїнські змагання серед вихованців ДЮС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Cs w:val="24"/>
              </w:rPr>
              <w:t xml:space="preserve">За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ризначен</w:t>
            </w:r>
            <w:r>
              <w:rPr>
                <w:szCs w:val="24"/>
                <w:lang w:val="uk-UA"/>
              </w:rPr>
              <w:t>н</w:t>
            </w:r>
            <w:r>
              <w:rPr>
                <w:szCs w:val="24"/>
              </w:rPr>
              <w:t>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гак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мпіонат України (дорослі, юніори, юнаки на лижах), (етапи, на лижах, ІІІ-IV ран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56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8:00Z</dcterms:created>
  <dc:creator>Валера</dc:creator>
  <dc:description/>
  <cp:keywords/>
  <dc:language>en-US</dc:language>
  <cp:lastModifiedBy>valeriy</cp:lastModifiedBy>
  <cp:lastPrinted>2019-11-27T09:41:00Z</cp:lastPrinted>
  <dcterms:modified xsi:type="dcterms:W3CDTF">2023-12-25T09:53:00Z</dcterms:modified>
  <cp:revision>20</cp:revision>
  <dc:subject/>
  <dc:title>январь</dc:title>
</cp:coreProperties>
</file>