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7881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Пунктик ждет Вас на старт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lang w:val="uk-UA"/>
        </w:rPr>
      </w:pPr>
      <w:r>
        <w:rPr/>
        <w:t>Календарь проведения соревнований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«Зеленый стадион 2023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евнования проводятся по среда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553"/>
        <w:gridCol w:w="568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есто провед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то старт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09.23</w:t>
            </w: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.Гагари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д/сДНУ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09.23</w:t>
            </w: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ДИИ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жный вход, напротив ДН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3(сред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Б.Хмельницког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ый вхо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23</w:t>
            </w: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«Зелений гай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 стороны бассейна «Метеор»</w:t>
            </w:r>
          </w:p>
        </w:tc>
      </w:tr>
    </w:tbl>
    <w:p>
      <w:pPr>
        <w:pStyle w:val="TextBody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Старт с 16-00 до 17-30.</w:t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Старт по готовности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Орграсходы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uk-UA"/>
        </w:rPr>
        <w:t>3</w:t>
      </w:r>
      <w:r>
        <w:rPr>
          <w:rFonts w:cs="Comic Sans MS" w:ascii="Comic Sans MS" w:hAnsi="Comic Sans MS"/>
          <w:sz w:val="32"/>
          <w:szCs w:val="32"/>
        </w:rPr>
        <w:t>0 гр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sz w:val="32"/>
          <w:szCs w:val="32"/>
        </w:rPr>
        <w:t>Информация о дистанциях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лины дистанций  от 1,5 км  до 4,0 км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 необходимые принадлежности на старте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Группы  участвующие в соревнованиях: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м/ж -10,12,14,16,21 ,50,60,70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ервые 6 мест в каждой группе набирают призовые баллы. Абсолютно лучший результат по группе м/ж , также получает призовые 3 балла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блица баллов: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1 м-9,  2м -7, 3м -5, 4м -3, 5м-2,   6м -1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Сумма баллов по результатам всех стадионов определяет стартовую минуту участника финального  гандикапа – гонки за призами.(1 балл- 0.20 сек)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Финал  пройдет на «Осенних перегонах-20</w:t>
      </w:r>
      <w:r>
        <w:rPr>
          <w:rFonts w:cs="Comic Sans MS" w:ascii="Comic Sans MS" w:hAnsi="Comic Sans MS"/>
          <w:sz w:val="24"/>
          <w:szCs w:val="24"/>
          <w:lang w:val="uk-UA"/>
        </w:rPr>
        <w:t>23</w:t>
      </w:r>
      <w:r>
        <w:rPr>
          <w:rFonts w:cs="Comic Sans MS" w:ascii="Comic Sans MS" w:hAnsi="Comic Sans MS"/>
          <w:sz w:val="24"/>
          <w:szCs w:val="24"/>
        </w:rPr>
        <w:t>»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Не набравшие призовых очков, стартуют в конце протокола с интервалом в 1 мин. Получают грамоты.</w:t>
      </w:r>
    </w:p>
    <w:sectPr>
      <w:type w:val="nextPage"/>
      <w:pgSz w:w="12240" w:h="15840"/>
      <w:pgMar w:left="851" w:right="3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4:00Z</dcterms:created>
  <dc:creator>Валера</dc:creator>
  <dc:description/>
  <cp:keywords/>
  <dc:language>en-US</dc:language>
  <cp:lastModifiedBy>valeriy</cp:lastModifiedBy>
  <cp:lastPrinted>2014-04-06T02:27:00Z</cp:lastPrinted>
  <dcterms:modified xsi:type="dcterms:W3CDTF">2023-08-18T18:52:00Z</dcterms:modified>
  <cp:revision>4</cp:revision>
  <dc:subject/>
  <dc:title>Информация о соревнованиях «Зеленый стадион –2003»</dc:title>
</cp:coreProperties>
</file>