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жовт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3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ершість </w:t>
      </w:r>
      <w:r>
        <w:rPr>
          <w:sz w:val="32"/>
          <w:szCs w:val="32"/>
        </w:rPr>
        <w:t>«Наш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го клуб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»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олота о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ь»-20</w:t>
      </w:r>
      <w:r>
        <w:rPr>
          <w:sz w:val="32"/>
          <w:szCs w:val="32"/>
          <w:lang w:val="uk-UA"/>
        </w:rPr>
        <w:t>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аш клу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>: с.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ет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на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0-00-10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1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3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довг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Ж/Ж-12,14,16,21,21А,40,50,60,70,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 xml:space="preserve">7500 .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це старту в інтернет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3.34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вгота -  34°47'26.69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goo.gl/maps/x839VYGJfC9KyPXA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800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3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3-09-27T17:02:00Z</dcterms:modified>
  <cp:revision>8</cp:revision>
  <dc:subject/>
  <dc:title>ПОЛОЖЕНИЕ</dc:title>
</cp:coreProperties>
</file>