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6395</wp:posOffset>
            </wp:positionH>
            <wp:positionV relativeFrom="paragraph">
              <wp:posOffset>-76835</wp:posOffset>
            </wp:positionV>
            <wp:extent cx="43789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drawing>
          <wp:inline distT="0" distB="0" distL="0" distR="0">
            <wp:extent cx="1788160" cy="162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ind w:left="3600"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ЛОЖЕНИЕ   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25  июня 2023    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/к «Наш клуб»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Шульговка. Одна из лучших карт Украины.</w:t>
      </w:r>
    </w:p>
    <w:p>
      <w:pPr>
        <w:pStyle w:val="Normal"/>
        <w:rPr/>
      </w:pPr>
      <w:r>
        <w:rPr>
          <w:bCs/>
          <w:sz w:val="28"/>
          <w:szCs w:val="28"/>
        </w:rPr>
        <w:t>Выдача ЧИП-ов : с 10-00 до 10-30. Построение в 10-3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т в 11-00.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граждение в 13-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мет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ное время для всех групп 2ча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всех любителей сложного и техничного ориентировани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зационные расходы -</w:t>
      </w: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 xml:space="preserve"> гр.  Карта корректировки  2019 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 забываем проверить работу ЧИП-а на старте-(маленькое кп с меткой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shd w:fill="FEFEFE" w:val="clear"/>
        <w:spacing w:lineRule="auto" w:line="276"/>
        <w:rPr/>
      </w:pPr>
      <w:r>
        <w:rPr/>
        <w:t xml:space="preserve">                                        </w:t>
      </w:r>
      <w:r>
        <w:rPr/>
        <w:t>Параметри дистанцій:</w:t>
      </w:r>
    </w:p>
    <w:tbl>
      <w:tblPr>
        <w:tblW w:w="8472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в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нтрольний ча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\Ж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,0  годи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\Ж-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,0  годи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\Ж-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,0  годи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\Ж-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,0  годи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lang w:val="uk-UA"/>
        </w:rPr>
        <w:t xml:space="preserve">Появились новые пропашки. Градация леса изменилась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Лес подрос и стал более проходимый.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Аварийный азимут  ЮГ  до дороги  Каменское -Шульговка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sectPr>
      <w:type w:val="nextPage"/>
      <w:pgSz w:w="12240" w:h="15840"/>
      <w:pgMar w:left="426" w:right="3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56:00Z</dcterms:created>
  <dc:creator>Валера</dc:creator>
  <dc:description/>
  <cp:keywords/>
  <dc:language>en-US</dc:language>
  <cp:lastModifiedBy>valeriy</cp:lastModifiedBy>
  <cp:lastPrinted>2023-05-27T19:53:00Z</cp:lastPrinted>
  <dcterms:modified xsi:type="dcterms:W3CDTF">2023-06-12T18:00:00Z</dcterms:modified>
  <cp:revision>3</cp:revision>
  <dc:subject/>
  <dc:title>Информация о соревнованиях «Зеленый стадион –2003»</dc:title>
</cp:coreProperties>
</file>