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76835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78816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28  мая 2023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ШИз-а» - 2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,  с/к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Шульговка. Одна из лучших карт Укра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в 13-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т согласно стартового протокол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на традиционном месте -на дорог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ме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</w:t>
      </w:r>
    </w:p>
    <w:p>
      <w:pPr>
        <w:pStyle w:val="Normal"/>
        <w:rPr/>
      </w:pPr>
      <w:r>
        <w:rPr>
          <w:sz w:val="28"/>
          <w:szCs w:val="28"/>
        </w:rPr>
        <w:t>Масштаб карты 1:7500 .   Контрольное время для всех групп 2,5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любителей сложного и техничного ориентировани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. Карта корректировки  2019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 забываем проверить работу ЧИП-а на старте-(маленькое кп с меткой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метры  дистанций поз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рядок старта Гандик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8"/>
        <w:gridCol w:w="660"/>
        <w:gridCol w:w="560"/>
        <w:gridCol w:w="560"/>
        <w:gridCol w:w="560"/>
        <w:gridCol w:w="560"/>
        <w:gridCol w:w="1100"/>
        <w:gridCol w:w="1920"/>
      </w:tblGrid>
      <w:tr>
        <w:trPr>
          <w:trHeight w:val="3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ремя старта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епикова 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егода Я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У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нько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истопадский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узнецо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1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дведе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ишонов А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асьяненко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пикало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орелов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якова В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3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лексее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енко М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6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омонко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за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расинюк 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7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розова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8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арнавская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амойленко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ишонова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9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адыгин 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2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маилова Е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идорич С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</w:t>
            </w: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1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риодял Д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0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ова Т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2:40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втун К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426" w:right="3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9:00Z</dcterms:created>
  <dc:creator>Валера</dc:creator>
  <dc:description/>
  <cp:keywords/>
  <dc:language>en-US</dc:language>
  <cp:lastModifiedBy>zaera</cp:lastModifiedBy>
  <cp:lastPrinted>2021-10-30T23:36:00Z</cp:lastPrinted>
  <dcterms:modified xsi:type="dcterms:W3CDTF">2023-05-17T17:53:00Z</dcterms:modified>
  <cp:revision>4</cp:revision>
  <dc:subject/>
  <dc:title>Информация о соревнованиях «Зеленый стадион –2003»</dc:title>
</cp:coreProperties>
</file>