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83080</wp:posOffset>
            </wp:positionH>
            <wp:positionV relativeFrom="paragraph">
              <wp:posOffset>-702945</wp:posOffset>
            </wp:positionV>
            <wp:extent cx="437896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1" t="-5" r="-2" b="54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ab/>
        <w:tab/>
      </w:r>
      <w:r>
        <w:rPr>
          <w:sz w:val="32"/>
          <w:szCs w:val="32"/>
        </w:rPr>
        <w:t xml:space="preserve">                                  ПОЛОЖЕННЯ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5-  7 травня 2023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шіст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Нашого клубу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Травнева багатоденка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Головний суддя: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>Заєрко В.В.           Н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екретар :</w:t>
        <w:tab/>
        <w:tab/>
        <w:tab/>
        <w:t xml:space="preserve">     Максімова Г.Є.     Н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ісе проведення</w:t>
      </w:r>
      <w:r>
        <w:rPr>
          <w:sz w:val="28"/>
          <w:szCs w:val="28"/>
        </w:rPr>
        <w:t>: шалє «Вікон», с.Піща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а змагань: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4166"/>
        <w:gridCol w:w="1984"/>
        <w:gridCol w:w="166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провед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старт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дні параметри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з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км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 Орлівщина(вер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,3,2 км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у-орієнтування (ш.Віко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6 м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Сучкова(біля мост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,3,2 к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и: М/Ж -А,В,С,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ородження за сумою очок 3 дистанці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блиця очок -1 місце -10 оч., 2-місце-9 оч., … 10 місце-1 о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рати -50 гр.за кожен стар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19-00  03.05.23 он-лайн заявка, або по тел. 06859806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ісце старта 1 день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1157605" cy="1151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ісце старта 2 день</w:t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2559050" cy="1457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29" t="-3" r="-2" b="16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ісце старта 3 день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2136775" cy="1647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lang w:val="uk-U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uk-UA"/>
    </w:rPr>
  </w:style>
  <w:style w:type="paragraph" w:styleId="TextBodyIndent">
    <w:name w:val="Body Text Indent"/>
    <w:basedOn w:val="Normal"/>
    <w:pPr>
      <w:ind w:firstLine="142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7:09:00Z</dcterms:created>
  <dc:creator>Vitaly</dc:creator>
  <dc:description/>
  <cp:keywords/>
  <dc:language>en-US</dc:language>
  <cp:lastModifiedBy>zaera</cp:lastModifiedBy>
  <cp:lastPrinted>2015-04-17T14:19:00Z</cp:lastPrinted>
  <dcterms:modified xsi:type="dcterms:W3CDTF">2023-04-30T17:48:00Z</dcterms:modified>
  <cp:revision>10</cp:revision>
  <dc:subject/>
  <dc:title>ПОЛОЖЕНИЕ</dc:title>
</cp:coreProperties>
</file>