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05.03.2023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</w:rPr>
        <w:t>Особистий Чемпіонат міста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аксімова Г.Є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>:                           ДОТ «Зоряний, с.Обухі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ча ЧИП-ів : з 9-30 до 10-30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и -50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дні заявки подаються до 19-00  04.03.23.  або  за т. 0675980632 ,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бо  -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он-лайн   заявка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hd w:fill="F0F0E6" w:val="clear"/>
        </w:rPr>
        <w:t>https://events.orienteering.org.ua/index.php?event=3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hd w:fill="FEFEFE" w:val="clear"/>
        <w:spacing w:lineRule="auto" w:line="276"/>
        <w:rPr/>
      </w:pPr>
      <w:r>
        <w:rPr>
          <w:color w:val="000000"/>
          <w:sz w:val="32"/>
          <w:szCs w:val="32"/>
          <w:lang w:val="uk-UA"/>
        </w:rPr>
        <w:t>Параметри дистанці</w:t>
      </w:r>
      <w:r>
        <w:rPr/>
        <w:t>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шта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567" w:right="3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49:00Z</dcterms:created>
  <dc:creator>Serg Karpenko</dc:creator>
  <dc:description/>
  <cp:keywords/>
  <dc:language>en-US</dc:language>
  <cp:lastModifiedBy>iName</cp:lastModifiedBy>
  <cp:lastPrinted>2023-03-01T22:32:00Z</cp:lastPrinted>
  <dcterms:modified xsi:type="dcterms:W3CDTF">2023-03-01T20:34:00Z</dcterms:modified>
  <cp:revision>11</cp:revision>
  <dc:subject/>
  <dc:title/>
</cp:coreProperties>
</file>