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ab/>
        <w:tab/>
        <w:tab/>
        <w:t xml:space="preserve">      </w:t>
      </w:r>
    </w:p>
    <w:p>
      <w:pPr>
        <w:pStyle w:val="Normal"/>
        <w:ind w:right="4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Змагання </w:t>
      </w:r>
      <w:r>
        <w:rPr>
          <w:b/>
          <w:color w:val="000000"/>
          <w:sz w:val="22"/>
          <w:szCs w:val="22"/>
          <w:lang w:val="uk-UA"/>
        </w:rPr>
        <w:t>зі  спортивного орієнтуванн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присвячені пам</w:t>
      </w:r>
      <w:r>
        <w:rPr>
          <w:b/>
          <w:color w:val="000000"/>
          <w:sz w:val="22"/>
          <w:szCs w:val="22"/>
        </w:rPr>
        <w:t>’яті воїна розвідника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хайла Купрієнка 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СТРОКИ ТА МІСЦЕ ПРОВЕДЕННЯ ЗАХОДУ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зі  спортивного орієнтування будуть  проводитись 9 квітня 2023 року рік, у Дніпропетровський області ( с.Знаменівка , Новомосковський район)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УЧАСНИКИ ЗАХОДУ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До участі у змаганнях зі спортивного орієнтування   допускаються спортсмени, які мають відповідну кваліфікацію та дозвіл лікаря на участь у змаганні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и: Ч/Ж : А,В,С,12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змаганнях беруть участь команди міст, ДЮСШ, клубів та районів  Дніпропетровської області. Кількість команд від  міст та районів необмежена.   </w:t>
      </w:r>
    </w:p>
    <w:p>
      <w:pPr>
        <w:pStyle w:val="Normal"/>
        <w:ind w:left="360" w:hanging="76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портсмени з  інших областей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ймають   участь у змаганн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 загальних умовах.</w:t>
      </w:r>
    </w:p>
    <w:p>
      <w:pPr>
        <w:pStyle w:val="Normal"/>
        <w:ind w:left="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3. ХАРАКТЕР ЗАХОДУ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Змагання – особисті, проводяться відповідно до Правил зі спортивного орієнтування. Місце спортсмена в кожній групі визначається за меншим часом проходження дистанції. </w:t>
      </w:r>
    </w:p>
    <w:p>
      <w:pPr>
        <w:pStyle w:val="Normal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ПРОВЕДЕННЯ ЗМАГАН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проведення заходу о 09:00 год. оголошується </w:t>
      </w:r>
      <w:r>
        <w:rPr>
          <w:sz w:val="22"/>
          <w:szCs w:val="22"/>
          <w:shd w:fill="FFFFFF" w:val="clear"/>
        </w:rPr>
        <w:t>загальнонаціональна </w:t>
      </w:r>
      <w:r>
        <w:rPr>
          <w:rStyle w:val="Emphasis"/>
          <w:bCs/>
          <w:sz w:val="22"/>
          <w:szCs w:val="22"/>
          <w:shd w:fill="FFFFFF" w:val="clear"/>
        </w:rPr>
        <w:t>хвилина мовчання</w:t>
      </w:r>
      <w:r>
        <w:rPr>
          <w:sz w:val="22"/>
          <w:szCs w:val="22"/>
          <w:shd w:fill="FFFFFF" w:val="clear"/>
        </w:rPr>
        <w:t> за загиблими внаслідок збройної агресії російської федерації проти України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9 квітня »2023р. – </w:t>
        <w:tab/>
        <w:tab/>
        <w:t>Хвилина мовчання</w:t>
        <w:tab/>
        <w:tab/>
        <w:tab/>
        <w:tab/>
        <w:tab/>
        <w:t xml:space="preserve"> 9.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Мандатна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t xml:space="preserve">                                                9</w:t>
      </w:r>
      <w:r>
        <w:rPr>
          <w:color w:val="000000"/>
          <w:sz w:val="22"/>
          <w:szCs w:val="22"/>
        </w:rPr>
        <w:t>.30. – 1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Урочисте відкриття змагань</w:t>
        <w:tab/>
        <w:tab/>
        <w:t xml:space="preserve">                          10.30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ab/>
        <w:tab/>
        <w:tab/>
        <w:t xml:space="preserve">             </w:t>
      </w:r>
      <w:r>
        <w:rPr>
          <w:color w:val="000000"/>
          <w:sz w:val="22"/>
          <w:szCs w:val="22"/>
          <w:lang w:val="uk-UA"/>
        </w:rPr>
        <w:t>Старт змагань на дистанціях(середні)                           11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color w:val="000000"/>
          <w:sz w:val="22"/>
          <w:szCs w:val="22"/>
          <w:lang w:val="uk-UA"/>
        </w:rPr>
        <w:t>Нагородження переможців змагань.                             14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ab/>
        <w:tab/>
        <w:t>Закриття змагань.                                                             15.00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УМОВИ ВИЗНАЧЕННЯ ПЕРШОСТІ ТА НАГОРОДЖЕННЯ ПЕРМОЖЦІВ І ПРИЗЕРІВ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можці та призери змагань у групах нагороджуються грамотами та цінними приз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Група М,Ж-12 нагороджуються при умові проходження дистанції самостійно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Витрати  30 г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Заявка на сайт(он-лайн) до7.04.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5:00Z</dcterms:created>
  <dc:creator>www.PHILka.RU</dc:creator>
  <dc:description/>
  <cp:keywords/>
  <dc:language>en-US</dc:language>
  <cp:lastModifiedBy>zaera</cp:lastModifiedBy>
  <cp:lastPrinted>2023-02-26T14:28:00Z</cp:lastPrinted>
  <dcterms:modified xsi:type="dcterms:W3CDTF">2023-04-03T21:16:00Z</dcterms:modified>
  <cp:revision>5</cp:revision>
  <dc:subject/>
  <dc:title>„ЗАТВЕРДЖЕНО”</dc:title>
</cp:coreProperties>
</file>