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</w:t>
      </w:r>
      <w:r>
        <w:rPr>
          <w:rFonts w:cs="Comic Sans MS" w:ascii="Comic Sans MS" w:hAnsi="Comic Sans MS"/>
          <w:sz w:val="44"/>
        </w:rPr>
        <w:t>Информаци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15.01.2023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</w:t>
      </w:r>
      <w:r>
        <w:rPr>
          <w:rFonts w:cs="Comic Sans MS" w:ascii="Comic Sans MS" w:hAnsi="Comic Sans MS"/>
          <w:b/>
          <w:sz w:val="32"/>
        </w:rPr>
        <w:t>Чемпионат города(«За двумя зайцами»)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спортивного ориентирования  Днепропетровской облас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ДОЛ «Звездный, п.Обуховка(Киров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Построение в 10-45. Старт в 11-0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-00  Старт  шоу-ориентирования-«За двумя зайцами» для групп-м/ж-12,14,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ы -5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евнования:  дистанции  в заданном  направлении на коротких дистанц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19-00  14.01.23.  или  по т. 0675980632 или  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hd w:fill="FEFEFE" w:val="clear"/>
        <w:spacing w:lineRule="auto" w:line="276"/>
        <w:rPr/>
      </w:pPr>
      <w:r>
        <w:rPr>
          <w:color w:val="000000"/>
          <w:sz w:val="32"/>
          <w:szCs w:val="32"/>
          <w:lang w:val="uk-UA"/>
        </w:rPr>
        <w:t>Параметри дистанци</w:t>
      </w:r>
      <w:r>
        <w:rPr/>
        <w:t>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М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М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М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М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М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М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М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М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Ж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567" w:right="3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49:00Z</dcterms:created>
  <dc:creator>Serg Karpenko</dc:creator>
  <dc:description/>
  <cp:keywords/>
  <dc:language>en-US</dc:language>
  <cp:lastModifiedBy>zaera</cp:lastModifiedBy>
  <dcterms:modified xsi:type="dcterms:W3CDTF">2023-01-11T19:10:00Z</dcterms:modified>
  <cp:revision>7</cp:revision>
  <dc:subject/>
  <dc:title/>
</cp:coreProperties>
</file>