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8390</wp:posOffset>
            </wp:positionH>
            <wp:positionV relativeFrom="paragraph">
              <wp:posOffset>-92075</wp:posOffset>
            </wp:positionV>
            <wp:extent cx="159067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  <w:tab/>
        <w:t xml:space="preserve">                       </w:t>
      </w:r>
      <w:r>
        <w:rPr>
          <w:sz w:val="32"/>
          <w:szCs w:val="32"/>
        </w:rPr>
        <w:t xml:space="preserve">   ПОЛОЖЕНИЕ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29 января 2023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венство «Нашего клуба»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пропет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 :</w:t>
        <w:tab/>
        <w:tab/>
        <w:tab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релова Г.Е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Сугаковка -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дача ЧИП-ов : с 10-00 до 10-30. Старт в 11-0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рт по стартовому прото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:  дистанции  в заданном  направлении на средних диста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именные заявки подаются до 18-00  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01. 2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т. 0675980632 или  </w:t>
      </w:r>
      <w:hyperlink r:id="rId3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.1958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н-лайн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Награждение :  победители в группах награждаются грамотами и призами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7500, сечение рельефа 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 xml:space="preserve">5 м.  Карты напечатаны на струйном принтер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изационные расходы -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 xml:space="preserve"> г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старта:</w:t>
      </w:r>
      <w:r>
        <w:rPr/>
        <w:t xml:space="preserve"> </w:t>
      </w:r>
      <w:r>
        <w:rPr>
          <w:sz w:val="28"/>
          <w:szCs w:val="28"/>
        </w:rPr>
        <w:t>https://goo.gl/maps/yLdRrHSmFaF7P2HE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Параметр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врем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6226810" cy="235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era.1958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46:00Z</dcterms:created>
  <dc:creator>Vitaly</dc:creator>
  <dc:description/>
  <cp:keywords/>
  <dc:language>en-US</dc:language>
  <cp:lastModifiedBy>zaera</cp:lastModifiedBy>
  <cp:lastPrinted>2015-04-17T14:19:00Z</cp:lastPrinted>
  <dcterms:modified xsi:type="dcterms:W3CDTF">2023-01-24T20:20:00Z</dcterms:modified>
  <cp:revision>7</cp:revision>
  <dc:subject/>
  <dc:title>ПОЛОЖЕНИЕ</dc:title>
</cp:coreProperties>
</file>