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Предновогодняя тренировка 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/>
        </w:rPr>
        <w:t>Суббо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-24 декабр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2 г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Новомосковск(п.Сучкова)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идача ЧИП-ов :  з 10-30 до 10-45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тарт в 11-00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стартовому протоколу. Средние дистанции</w:t>
      </w:r>
    </w:p>
    <w:p>
      <w:pPr>
        <w:pStyle w:val="Normal"/>
        <w:spacing w:lineRule="auto" w:line="276" w:before="0" w:after="0"/>
        <w:ind w:left="140" w:right="5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Группы и параметры дистанций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   </w:t>
      </w:r>
    </w:p>
    <w:tbl>
      <w:tblPr>
        <w:tblW w:w="1008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35"/>
        <w:gridCol w:w="1385"/>
        <w:gridCol w:w="357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ое врем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/Ж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,4 (2 круг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/Ж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час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/Ж-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часа</w:t>
            </w:r>
          </w:p>
        </w:tc>
      </w:tr>
    </w:tbl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сштаб кар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:7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с сре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ходимости. Релье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стариця р.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ное время 2 часа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тметка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ton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явка по эл.почт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e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1958@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т. 0675980632-Заерко Валерий.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 20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ли  он-ла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сайт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изеры награждаются сладкими призами.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Канцелярськие расходы -50 гр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 xml:space="preserve">Проїзд до місця старту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ласним транспортом, або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им транспортом з автостанції «Лівий Берег» автобусом до м. Новомосковськ , далі по пішохідному або автомобільному мосту через р. Самара за схемою - 2,5 км. Геопозиція арени старту -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           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325120</wp:posOffset>
                </wp:positionV>
                <wp:extent cx="241300" cy="215265"/>
                <wp:effectExtent l="0" t="635" r="133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d7d31" stroked="f" o:allowincell="f" style="position:absolute;margin-left:223.75pt;margin-top:25.6pt;width:18.95pt;height:16.9pt;mso-wrap-style:none;v-text-anchor:middle" type="_x0000_t5">
                <v:fill o:detectmouseclick="t" type="solid" color2="#1282ce"/>
                <v:stroke color="#3465a4" joinstyle="round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269105" cy="3350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7" t="25545" r="10990" b="2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       </w:t>
      </w:r>
    </w:p>
    <w:p>
      <w:pPr>
        <w:pStyle w:val="Normal"/>
        <w:spacing w:lineRule="auto" w:line="276" w:before="0" w:after="0"/>
        <w:ind w:left="140" w:right="500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709" w:right="4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00:00Z</dcterms:created>
  <dc:creator>zaera</dc:creator>
  <dc:description/>
  <cp:keywords/>
  <dc:language>en-US</dc:language>
  <cp:lastModifiedBy>zaera</cp:lastModifiedBy>
  <cp:lastPrinted>2022-09-29T10:45:00Z</cp:lastPrinted>
  <dcterms:modified xsi:type="dcterms:W3CDTF">2022-12-20T20:11:00Z</dcterms:modified>
  <cp:revision>5</cp:revision>
  <dc:subject/>
  <dc:title/>
</cp:coreProperties>
</file>