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листопа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.Шульгівка(північн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Фізкультурно-оздоровчій захід</w:t>
      </w:r>
    </w:p>
    <w:p>
      <w:pPr>
        <w:pStyle w:val="Normal"/>
        <w:shd w:fill="FEFEFE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Спор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що нас об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єднує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іський центр фізичного здоров’я населення «Спорт для всіх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гістраія  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икування           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об               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ородження  об 13-30 (Грамоти+медалі)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Ж -10,12,14,16,18,21,40,50,60,70,8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елярськи витрати -50 гр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сце старту :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https://goo.gl/maps/FYFFdX1fU6s7xwRC7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7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6:00Z</dcterms:created>
  <dc:creator>zaera</dc:creator>
  <dc:description/>
  <cp:keywords/>
  <dc:language>en-US</dc:language>
  <cp:lastModifiedBy>zaera</cp:lastModifiedBy>
  <cp:lastPrinted>2022-10-21T18:58:00Z</cp:lastPrinted>
  <dcterms:modified xsi:type="dcterms:W3CDTF">2022-11-16T20:06:00Z</dcterms:modified>
  <cp:revision>9</cp:revision>
  <dc:subject/>
  <dc:title/>
</cp:coreProperties>
</file>