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октябр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к(п.Сучкова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Погожие деньки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Тренировочный старт на средних дистанциях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есто старта -поляна старта Кубка памяти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в 11-00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руппы  -А,В,С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анцелярские расходы -30 г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Ссылка на место старта: https://goo.gl/maps/a44JM2VBe8yQKd3NA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6.8 к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4,3 к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,0 км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8:00Z</dcterms:created>
  <dc:creator>zaera</dc:creator>
  <dc:description/>
  <cp:keywords/>
  <dc:language>en-US</dc:language>
  <cp:lastModifiedBy>zaera</cp:lastModifiedBy>
  <cp:lastPrinted>2022-10-08T22:34:00Z</cp:lastPrinted>
  <dcterms:modified xsi:type="dcterms:W3CDTF">2022-10-13T16:39:00Z</dcterms:modified>
  <cp:revision>7</cp:revision>
  <dc:subject/>
  <dc:title/>
</cp:coreProperties>
</file>