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30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 жовтн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2022 р.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Новомосковськ(Дачи)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ab/>
        <w:tab/>
        <w:tab/>
        <w:tab/>
        <w:t xml:space="preserve">   Першість молоді с.Знаменівка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Програма змагань :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егістраія  10-00 -10-30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Шикування           10-45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рт об               11-00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городження  в 13-00 (Грамоти)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упи:   ЧЖ -18,16,14,12,10,21,40,50,60,70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трати -30 гр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                                           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Місце старту : https://goo.gl/maps/eKp7UKP3sewxbXs98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араметри пізніше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sectPr>
      <w:type w:val="nextPage"/>
      <w:pgSz w:w="12240" w:h="15840"/>
      <w:pgMar w:left="709" w:right="47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8:00Z</dcterms:created>
  <dc:creator>zaera</dc:creator>
  <dc:description/>
  <cp:keywords/>
  <dc:language>en-US</dc:language>
  <cp:lastModifiedBy>zaera</cp:lastModifiedBy>
  <cp:lastPrinted>2022-10-21T18:58:00Z</cp:lastPrinted>
  <dcterms:modified xsi:type="dcterms:W3CDTF">2022-10-24T14:32:00Z</dcterms:modified>
  <cp:revision>13</cp:revision>
  <dc:subject/>
  <dc:title/>
</cp:coreProperties>
</file>