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жовт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р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овомосковськ(Дачі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ab/>
        <w:tab/>
        <w:tab/>
        <w:tab/>
        <w:t xml:space="preserve">  Відкрита першість молоді с.Знаменівка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Програма змагань :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гістраія  10-00 -10-3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Шикування           10-45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т об               11-0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ородження  об 13-00 (Грамоти)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и:   ЧЖ -10,12,14,16,18,21,40,50,60,70,8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трати -30 гр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ісце старту : https://goo.gl/maps/eKp7UKP3sewxbXs98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</w:tbl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8:00Z</dcterms:created>
  <dc:creator>zaera</dc:creator>
  <dc:description/>
  <cp:keywords/>
  <dc:language>en-US</dc:language>
  <cp:lastModifiedBy>zaera</cp:lastModifiedBy>
  <cp:lastPrinted>2022-10-21T18:58:00Z</cp:lastPrinted>
  <dcterms:modified xsi:type="dcterms:W3CDTF">2022-10-27T10:01:00Z</dcterms:modified>
  <cp:revision>16</cp:revision>
  <dc:subject/>
  <dc:title/>
</cp:coreProperties>
</file>