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собисто – командний чемпіонат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Кубок па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яті друзів, меморіал майстра спорту міжнародного класу Цодікова Валері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9 жовт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ьк(п.Сучков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Головний суддя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ов Віктор        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оловний секретар :                  Заєрко Олександр,         Максімова Галина    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идача ЧИП-ів :  з 9-30 до 10-30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Шикування і урочисте відриття в 10-30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арт в 11-00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тартовому протоколу. Змагання  у заданному напрямку на  середніх дистанціях.</w:t>
      </w:r>
    </w:p>
    <w:p>
      <w:pPr>
        <w:pStyle w:val="Normal"/>
        <w:spacing w:lineRule="auto" w:line="276" w:before="0" w:after="0"/>
        <w:ind w:left="140" w:right="5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частники змагань: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маганнях  приймають участь команди ФСТ, спортивних клубов, ДЮСШ, коллективів фізичної культури  г.Дніпра і області . Кількість команд от ФСТ, клубів, ДЮС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о колективів необмежено. Склад команди змагань необмежений. Спортсмени із інших областей можуть приймати участь у  змаганнях на загальних умовах. 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магання проводяться по віковим групам Ч,Ж2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,20,18,16,14,12,10,35,45,55,65,75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сшт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000, еліта 1:7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 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і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ед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та ускладне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хід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лье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стариця р.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тин рельефу 2,5 м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нтрольний час для усіх груп 2 години 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ралельно будуть проходити змагання для всіх бажаючих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абір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з окремим нагородженням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мітка: електрон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t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nar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изначення результатів.</w:t>
      </w:r>
    </w:p>
    <w:p>
      <w:pPr>
        <w:pStyle w:val="Normal"/>
        <w:spacing w:lineRule="auto" w:line="276" w:before="0" w:after="0"/>
        <w:ind w:left="120" w:right="780" w:firstLine="6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можці в особистому заліку визначаються окремо у кожній групі на кожній дистанції   </w:t>
      </w:r>
    </w:p>
    <w:p>
      <w:pPr>
        <w:pStyle w:val="Normal"/>
        <w:spacing w:lineRule="auto" w:line="276" w:before="0" w:after="0"/>
        <w:ind w:left="120" w:right="780" w:first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анди-переможці у загальнокомандному заліку визначаються за  сумою очок, які набрали учасники команди у данному виді програми.</w:t>
      </w:r>
    </w:p>
    <w:p>
      <w:pPr>
        <w:pStyle w:val="Normal"/>
        <w:spacing w:lineRule="auto" w:line="276" w:before="0" w:after="0"/>
        <w:ind w:right="78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Бали нараховуються  згідно таблиці очок.</w:t>
        <w:br/>
        <w:t xml:space="preserve">        В залік команди: 12 кращих особистих результатів індивидуальных змагань у всіх вікових групах.</w:t>
      </w:r>
    </w:p>
    <w:tbl>
      <w:tblPr>
        <w:tblW w:w="8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8"/>
        <w:gridCol w:w="62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ки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840" w:right="13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рупи ЧЖ -Орен,10 у залік команди не ідуть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У 10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ля новачків тренер Конова проводить  показаве заняття змагань зі спортивного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ння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явка по ел.почті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958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т. 0675980632-Заєрко Валерій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2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о  он-л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Канцелярські витрати -30 гр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/>
        </w:rPr>
        <w:t>На фініші усіх учасників чекає гарячий чай від Купрієнка Олександра та смачна каша від активних батьків Безталанної Аліни та Томнюк Вероніки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Проїзд до місця старту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ласним транспортом, аб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им транспортом з автостанції «Лівий Берег» автобусом до м. Новомосковськ , далі по пішохідному або автомобільному мосту через р. Самара за схемою - 2,5 км. Геопозиція арени старту -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         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408940</wp:posOffset>
                </wp:positionV>
                <wp:extent cx="241300" cy="215265"/>
                <wp:effectExtent l="0" t="635" r="133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f" o:allowincell="f" style="position:absolute;margin-left:260.35pt;margin-top:32.2pt;width:18.95pt;height:16.9pt;mso-wrap-style:none;v-text-anchor:middle" type="_x0000_t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9105" cy="3350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7" t="25545" r="10990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      </w:t>
      </w:r>
    </w:p>
    <w:p>
      <w:pPr>
        <w:pStyle w:val="Normal"/>
        <w:spacing w:lineRule="auto" w:line="276" w:before="0" w:after="0"/>
        <w:ind w:left="140" w:right="5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анди, які зайняли1,2,3 місця у командному залку, нагороджується грамотами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анд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можец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кубком.</w:t>
      </w:r>
    </w:p>
    <w:p>
      <w:pPr>
        <w:pStyle w:val="Normal"/>
        <w:spacing w:lineRule="auto" w:line="276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Учасники у  групах нагороджуться пам’ятними призами і грамотами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городження в 13-30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Вдалих стартів!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709" w:right="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6:00Z</dcterms:created>
  <dc:creator>zaera</dc:creator>
  <dc:description/>
  <dc:language>en-US</dc:language>
  <cp:lastModifiedBy>zaera</cp:lastModifiedBy>
  <cp:lastPrinted>2022-09-29T10:45:00Z</cp:lastPrinted>
  <dcterms:modified xsi:type="dcterms:W3CDTF">2022-09-30T11:49:00Z</dcterms:modified>
  <cp:revision>7</cp:revision>
  <dc:subject/>
  <dc:title/>
</cp:coreProperties>
</file>