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Дніпро запрошує на фестиваль орієнт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5-7.08.20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магань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08.22                 20-00</w:t>
        <w:tab/>
        <w:tab/>
        <w:t xml:space="preserve">Нічне орієнтува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08.22                 11-00               Середня дистанція  (Гудзо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12-00    </w:t>
        <w:tab/>
        <w:tab/>
        <w:t>«Зелений квадрат» (Гудзон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 xml:space="preserve">        16-00                Трейл-О дистанція (коро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Байдарки, купання у річці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08.22   </w:t>
        <w:tab/>
        <w:t xml:space="preserve">        11-00 </w:t>
        <w:tab/>
        <w:tab/>
        <w:t>Середня дистанція (Кар’єр 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13-00                Нагородж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>Місце розташування табору с.Піщанка «Шалє-Ві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 табору. https://goo.gl/maps/AwVV3TXYSp6ca78f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вий табір у наметах (безкоштовно)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ькі витрати  -3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передні  параметри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30727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70.9pt;mso-wrap-distance-left:9pt;mso-wrap-distance-right:9pt;mso-wrap-distance-top:0pt;mso-wrap-distance-bottom:0pt;margin-top:18.85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шуємо усіх бажаючих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sectPr>
      <w:type w:val="nextPage"/>
      <w:pgSz w:w="12240" w:h="15840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0:00Z</dcterms:created>
  <dc:creator>zaera</dc:creator>
  <dc:description/>
  <cp:keywords/>
  <dc:language>en-US</dc:language>
  <cp:lastModifiedBy>iName</cp:lastModifiedBy>
  <cp:lastPrinted>2022-07-24T02:26:00Z</cp:lastPrinted>
  <dcterms:modified xsi:type="dcterms:W3CDTF">2022-07-25T16:28:00Z</dcterms:modified>
  <cp:revision>3</cp:revision>
  <dc:subject/>
  <dc:title/>
</cp:coreProperties>
</file>