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«Спекотний  забіг-2022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10.07.202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рт 11-00       Заданий напрям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 старту –«Шалє-Вікон»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целярські витрати  -3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араметр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2268"/>
        <w:gridCol w:w="226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ий ча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/Ж-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/Ж-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/Ж-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2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2 год.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сштаб карти 1:7500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сока трава!</w:t>
      </w:r>
    </w:p>
    <w:p>
      <w:pPr>
        <w:pStyle w:val="Normal"/>
        <w:tabs>
          <w:tab w:val="clear" w:pos="720"/>
          <w:tab w:val="left" w:pos="1076" w:leader="none"/>
        </w:tabs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ісля фінішу- пляж,байдарки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3:00Z</dcterms:created>
  <dc:creator>zaera</dc:creator>
  <dc:description/>
  <cp:keywords/>
  <dc:language>en-US</dc:language>
  <cp:lastModifiedBy>zaera</cp:lastModifiedBy>
  <dcterms:modified xsi:type="dcterms:W3CDTF">2022-07-04T13:15:00Z</dcterms:modified>
  <cp:revision>13</cp:revision>
  <dc:subject/>
  <dc:title/>
</cp:coreProperties>
</file>