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Дніпро запрошує на фестиваль орієнт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12-14.08.20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 змагань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8.22               20-00</w:t>
        <w:tab/>
        <w:tab/>
        <w:t>Нічне орієнт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93980</wp:posOffset>
                </wp:positionV>
                <wp:extent cx="420941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км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7pt;mso-wrap-distance-left:9pt;mso-wrap-distance-right:9pt;mso-wrap-distance-top:0pt;mso-wrap-distance-bottom:0pt;margin-top:7.4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  <w:gridCol w:w="1790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км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08.22                 11-00               Середня дистанція  (Гудзо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ragraph">
                  <wp:posOffset>82550</wp:posOffset>
                </wp:positionV>
                <wp:extent cx="4929505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  <w:gridCol w:w="108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и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9км(2 кола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 к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к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8pt;mso-wrap-distance-left:9pt;mso-wrap-distance-right:9pt;mso-wrap-distance-top:0pt;mso-wrap-distance-bottom:0pt;margin-top:6.5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  <w:gridCol w:w="1081"/>
                        <w:gridCol w:w="1843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ьни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9км(2 кола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 к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к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2-00    </w:t>
        <w:tab/>
        <w:tab/>
        <w:t>«Зелений квадрат» (Гудзон)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15 кп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-00                        Трейл-О дистанція (коро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4195</wp:posOffset>
                </wp:positionH>
                <wp:positionV relativeFrom="paragraph">
                  <wp:posOffset>93980</wp:posOffset>
                </wp:positionV>
                <wp:extent cx="420941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0м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7pt;mso-wrap-distance-left:9pt;mso-wrap-distance-right:9pt;mso-wrap-distance-top:0pt;mso-wrap-distance-bottom:0pt;margin-top:7.4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  <w:gridCol w:w="1790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0м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Байдарки, купання у річці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4.08.22   </w:t>
        <w:tab/>
        <w:t xml:space="preserve">        11-00 </w:t>
        <w:tab/>
        <w:tab/>
        <w:t>Середня дистанція (Кар’єр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98955</wp:posOffset>
                </wp:positionH>
                <wp:positionV relativeFrom="paragraph">
                  <wp:posOffset>82550</wp:posOffset>
                </wp:positionV>
                <wp:extent cx="4899660" cy="111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  <w:gridCol w:w="1081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и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,6к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6 к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6 к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88pt;mso-wrap-distance-left:9pt;mso-wrap-distance-right:9pt;mso-wrap-distance-top:0pt;mso-wrap-distance-bottom:0pt;margin-top:6.5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  <w:gridCol w:w="1081"/>
                        <w:gridCol w:w="1796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ьни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,6к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6 к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6 к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13-00                Нагородження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sectPr>
      <w:type w:val="nextPage"/>
      <w:pgSz w:w="12240" w:h="15840"/>
      <w:pgMar w:left="1701" w:right="850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4:00Z</dcterms:created>
  <dc:creator>zaera</dc:creator>
  <dc:description/>
  <cp:keywords/>
  <dc:language>en-US</dc:language>
  <cp:lastModifiedBy>zaera</cp:lastModifiedBy>
  <cp:lastPrinted>2022-08-07T21:33:00Z</cp:lastPrinted>
  <dcterms:modified xsi:type="dcterms:W3CDTF">2022-08-12T09:54:00Z</dcterms:modified>
  <cp:revision>2</cp:revision>
  <dc:subject/>
  <dc:title/>
</cp:coreProperties>
</file>