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Відкрите тренув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марський комарик-2022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28-29.05.20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5.22   11-00       Лінія   (Гудзон). Довжина 4 к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лений квадра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міщення  можливе на шалє «Вікон»</w:t>
      </w:r>
    </w:p>
    <w:p>
      <w:pPr>
        <w:pStyle w:val="Normal"/>
        <w:rPr/>
      </w:pPr>
      <w:r>
        <w:rPr>
          <w:sz w:val="28"/>
          <w:szCs w:val="28"/>
          <w:lang w:val="ru-RU"/>
        </w:rPr>
        <w:t>29.05.22   11-00       Заданий напрямок (с.Знаменівка ).Нова кар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дар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тарта  2 дня    https://goo.gl/maps/D24kFwaUggoCvqo47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товий внесок  -2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передні параметри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451294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 к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70.9pt;mso-wrap-distance-left:9pt;mso-wrap-distance-right:9pt;mso-wrap-distance-top:0pt;mso-wrap-distance-bottom:0pt;margin-top:18.8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2268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 к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5.22  в 9-30 , від літака у м.Новомосковськ -замовлений автобус             </w: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3:00Z</dcterms:created>
  <dc:creator>zaera</dc:creator>
  <dc:description/>
  <cp:keywords/>
  <dc:language>en-US</dc:language>
  <cp:lastModifiedBy>zaera</cp:lastModifiedBy>
  <dcterms:modified xsi:type="dcterms:W3CDTF">2022-05-23T16:42:00Z</dcterms:modified>
  <cp:revision>11</cp:revision>
  <dc:subject/>
  <dc:title/>
</cp:coreProperties>
</file>